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ИСТОРИЯ ФИЛОСО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3 01-01 История  (отечественная и всеоб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5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 xml:space="preserve">    9,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0   часов</w:t>
        <w:tab/>
        <w:t>Зачёт</w:t>
        <w:tab/>
        <w:t>10 семестр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–  час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  </w:t>
        <w:tab/>
        <w:t>10  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32  часа</w:t>
        <w:tab/>
        <w:t xml:space="preserve">высшего образования </w:t>
        <w:tab/>
        <w:t xml:space="preserve">   заочн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>Составил В.М. Галкин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>старший преподаватель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itle"/>
        <w:widowControl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 программа  составлена  на  основе  базовой учебной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</w:rPr>
        <w:t>Необходимость изучения философии в её истории определяется тем, что оно вносит серьёзный вклад в формирование мировоззренческих установок личности специалиста в области исторической науки, составляет методологическую основу деятельности будущего историка, способствует становлению его активной гражданской и научной позиции.</w:t>
      </w:r>
    </w:p>
    <w:p>
      <w:pPr>
        <w:pStyle w:val="32"/>
        <w:spacing w:before="0" w:after="0"/>
        <w:ind w:left="0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 xml:space="preserve">Изучение истории философии ориентировано на целостное и системное освоение студентами наследия мировой и отечественной философской мысли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color w:val="000000"/>
          <w:sz w:val="28"/>
          <w:szCs w:val="33"/>
        </w:rPr>
        <w:t>Целью</w:t>
      </w:r>
      <w:r>
        <w:rPr>
          <w:color w:val="000000"/>
          <w:sz w:val="28"/>
          <w:szCs w:val="33"/>
        </w:rPr>
        <w:t xml:space="preserve"> дисциплины является изучение динамики историко-философского процесса в широком культурном, цивилизационном и гуманитарном контексте, осмысление прошлого и современного человеческого бытия на основе исторического опыта философских искан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</w:rPr>
        <w:t>Задачами дисциплины</w:t>
      </w:r>
      <w:r>
        <w:rPr>
          <w:sz w:val="28"/>
        </w:rPr>
        <w:t xml:space="preserve"> являются: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ознакомление с воззрениями ведущих мыслителей в истории философии и усвоение основ важнейших философских учений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взаимосвязи хронологически фиксированных моментов осуществления философского процесса и этапов развития духовной культуры человечества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формирование у студентов творческого отношения к историко-философскому наследию и привитие навыков самостоятельного историко-философского мышл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Очевидными условиями профессиональной деятельности и самостоятельных творческих изысканий специалиста-историка являются его умения рационально связывать ключевые концептуальные модели, представленные в истории философской мысли, друг с другом и с основными элементами духовной и материальной культуры, характеризовать антропологическое измерение философского знания, его диалогическую природу, квалифицированно интерпретировать и анализировать его в рамках историко-философского подх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"Философия", "Этик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>концептуальные основы важнейших философских уч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>основные этапы, направления, тенденции, формы и хронологический порядок развития философ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>ведущие философские школы и их представите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специфику различных форм философствования в их взаимосвязи с социальными и культурными параметрами общества 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философии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iCs/>
          <w:sz w:val="28"/>
        </w:rPr>
      </w:pPr>
      <w:r>
        <w:rPr>
          <w:color w:val="000000"/>
          <w:sz w:val="28"/>
          <w:szCs w:val="30"/>
        </w:rPr>
        <w:t>анализировать и интерпретировать философские тексты с позиций</w:t>
      </w:r>
      <w:r>
        <w:rPr>
          <w:color w:val="000000"/>
          <w:sz w:val="28"/>
          <w:szCs w:val="33"/>
        </w:rPr>
        <w:t xml:space="preserve"> философско-мировоззренческой толерант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2"/>
        </w:rPr>
      </w:pPr>
      <w:r>
        <w:rPr>
          <w:sz w:val="28"/>
          <w:szCs w:val="28"/>
        </w:rPr>
        <w:t>Дисциплина "История философии" изучается студентами 5 курса специальности 1-21 03 01-01 История  (отечественная и всеобщая)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itle"/>
        <w:widowControl/>
        <w:jc w:val="left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  </w:t>
      </w:r>
      <w:r>
        <w:rPr>
          <w:b/>
          <w:color w:val="000000"/>
          <w:spacing w:val="11"/>
          <w:sz w:val="28"/>
          <w:szCs w:val="28"/>
        </w:rPr>
        <w:t>История философии, её предмет и задач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1"/>
        </w:rPr>
        <w:t>"Лекции по истории философии" Г.В.Ф.Гегеля  – поворотный пункт в определении историко-научного понимания философии. Классический, неклассический и постнеклассический подходы к пониманию истории философи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Проблема возникновения </w:t>
      </w:r>
      <w:r>
        <w:rPr>
          <w:color w:val="000000"/>
          <w:spacing w:val="2"/>
          <w:sz w:val="28"/>
          <w:szCs w:val="21"/>
        </w:rPr>
        <w:t xml:space="preserve">философии и определимости её </w:t>
      </w:r>
      <w:r>
        <w:rPr>
          <w:color w:val="000000"/>
          <w:spacing w:val="5"/>
          <w:sz w:val="28"/>
          <w:szCs w:val="21"/>
        </w:rPr>
        <w:t>предмет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1"/>
        </w:rPr>
      </w:pPr>
      <w:r>
        <w:rPr>
          <w:sz w:val="28"/>
        </w:rPr>
        <w:t xml:space="preserve">Проблематика генезиса философии: </w:t>
      </w:r>
      <w:r>
        <w:rPr>
          <w:color w:val="000000"/>
          <w:spacing w:val="5"/>
          <w:sz w:val="28"/>
          <w:szCs w:val="21"/>
        </w:rPr>
        <w:t xml:space="preserve">движущие силы </w:t>
      </w:r>
      <w:r>
        <w:rPr>
          <w:color w:val="000000"/>
          <w:spacing w:val="6"/>
          <w:sz w:val="28"/>
          <w:szCs w:val="21"/>
        </w:rPr>
        <w:t>развития философии,</w:t>
      </w:r>
      <w:r>
        <w:rPr>
          <w:color w:val="000000"/>
          <w:spacing w:val="5"/>
          <w:sz w:val="28"/>
          <w:szCs w:val="21"/>
        </w:rPr>
        <w:t xml:space="preserve"> прогресс и преемственность философских знаний.</w:t>
      </w:r>
      <w:r>
        <w:rPr>
          <w:color w:val="000000"/>
          <w:spacing w:val="7"/>
          <w:sz w:val="28"/>
          <w:szCs w:val="21"/>
        </w:rPr>
        <w:t xml:space="preserve"> Историческое и логическое, абстрактное и кон</w:t>
      </w:r>
      <w:r>
        <w:rPr>
          <w:color w:val="000000"/>
          <w:spacing w:val="6"/>
          <w:sz w:val="28"/>
          <w:szCs w:val="21"/>
        </w:rPr>
        <w:t>кретное, всемирное и национальное в эволюции философ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1"/>
        </w:rPr>
        <w:t>Мифология, экзегеза, наррация, герменевтика, интерпретация, таксономизация, аппликация, инвенция, диалектика, идеология, деконструкция, и пр. как принципы и формы историко-философского исследования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1"/>
        </w:rPr>
      </w:pPr>
      <w:r>
        <w:rPr>
          <w:color w:val="000000"/>
          <w:spacing w:val="5"/>
          <w:sz w:val="28"/>
          <w:szCs w:val="21"/>
        </w:rPr>
        <w:t>Вопрос о деперсонализируемости философского акта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color w:val="000000"/>
          <w:spacing w:val="5"/>
          <w:sz w:val="28"/>
          <w:szCs w:val="21"/>
        </w:rPr>
        <w:t>Проблема исторической классифицируемости ситуаций философского мышле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sz w:val="28"/>
        </w:rPr>
        <w:t xml:space="preserve">Тема 2  </w:t>
      </w:r>
      <w:r>
        <w:rPr>
          <w:b/>
          <w:color w:val="000000"/>
          <w:sz w:val="28"/>
          <w:szCs w:val="28"/>
        </w:rPr>
        <w:t>Древневосточные формы постижения мира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ревнекитайские цзы:  Лао-цзы, Чжуан-цзы, Мо-цзы. "Дао", "инь-ян", "у-син"  –  фундаментальные фигуры древнекитайской метатопики.  Канон "И-цзин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оциальные и нравственные позиции конфуцианства. Учение Кун-цзы о "чжен-мин" ("исправлении имён")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Лао-цзы и его "Дао-дэ-цзин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Учение Чжуан-цзы об "отсутствии самого отсутствия". "Проблема Чжуан-цзы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тический релятивизм и адогматизм да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Древнеиндийские философские представления в "Ведах" ("Ригведа", "Самаведа", "Яджурведа" и т.д.), "Брахманах" и "Упанишадах". Концепции Брахмана и Атмана. Карма и Санса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Буддизм: отличие и сходство с индуизмом. Доктрина Анатты о "всенесуществовании". Учение Гаутамы о "четырёх благородных истинах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скетическое и кармическое учение джай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30"/>
        </w:rPr>
        <w:t>Трудности философских интерпретаций древневосточных учений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8"/>
          <w:sz w:val="28"/>
          <w:szCs w:val="21"/>
        </w:rPr>
        <w:t xml:space="preserve">Тема 3 </w:t>
      </w:r>
      <w:r>
        <w:rPr>
          <w:b/>
          <w:color w:val="000000"/>
          <w:spacing w:val="8"/>
          <w:sz w:val="28"/>
          <w:szCs w:val="21"/>
        </w:rPr>
        <w:t>Греко-эллинская античная физика, софистика и философия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18"/>
        </w:rPr>
      </w:pPr>
      <w:r>
        <w:rPr>
          <w:b/>
          <w:color w:val="000000"/>
          <w:spacing w:val="-3"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>Милетская (Фалес, Анаксимандр, Анаксимен)  и Элейская (Парменид, Зенон и др.) школы: бытие "физиса" и бытие "космоса". Рациональная постановка вопросов об "архэ", "едином и многом", "движении и покое", "нечто и ничто" и т.п. Тезис Парменида "бытие есть, а небытия – нет" и апории Зенона против множественности сущего и против движения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Гераклит Эфесский и его релятивистская диалектик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1"/>
        </w:rPr>
      </w:pPr>
      <w:r>
        <w:rPr>
          <w:color w:val="000000"/>
          <w:spacing w:val="-3"/>
          <w:sz w:val="28"/>
          <w:szCs w:val="18"/>
        </w:rPr>
        <w:t>Пифагор: число как предельная реальнос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>Атомистика Левкиппа и Демокрита Абдерского: идея универсума как бытия атомов и пусто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>Софистика:  открытие Протагором "человека как меры всех вещей"  и установление антагонистического отношения к философа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 xml:space="preserve">Великое открытие "души" Сократом. "Майевтика" исти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тон: открытие интеллигибельности космоса. Платоновские учения об идеях, о диалектике, о государстве. Место философии в эротологии Платона.</w:t>
      </w:r>
      <w:r>
        <w:rPr>
          <w:color w:val="000000"/>
          <w:spacing w:val="-3"/>
          <w:sz w:val="28"/>
          <w:szCs w:val="18"/>
        </w:rPr>
        <w:t xml:space="preserve"> "Проблема Платона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>Физика, метафизика, логика и риторика Аристотеля Стагирского. "Этики" Стагирита. Аристотелевское представление о богатстве ("экономика" и "хрематистика"). "Проблема Аристотеля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 xml:space="preserve">Философские учения  эллинистического периода </w:t>
      </w:r>
      <w:r>
        <w:rPr>
          <w:sz w:val="28"/>
        </w:rPr>
        <w:t>(эпикуреизм, стоицизм, скептицизм и т.д.). Эпикур об эвдемонистическом предназначении философии. Учение школы стоиков (Клеанф, Хрисипп, Сенека, Эпиктет, Марк Аврелий и др.) о Логосе. Стоические суждения о принципах жизни и квалификация философии как упражнения в добродетели. Пирон из Элиды о принципиальном недоверии к знанию, апатии и невозмутимости как философской позиции. Систематический скептицизм Секста Эмпир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отин как родоначальник неоплатонического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никновение позднеантичных религиозно-</w:t>
      </w:r>
      <w:r>
        <w:rPr>
          <w:color w:val="000000"/>
          <w:spacing w:val="-3"/>
          <w:sz w:val="28"/>
          <w:szCs w:val="18"/>
        </w:rPr>
        <w:t>философских направлений. Филон Александрийский: попытка соединения греческой философии и иудаистских теологических представлений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18"/>
          <w:u w:val="single"/>
        </w:rPr>
      </w:pPr>
      <w:r>
        <w:rPr>
          <w:b/>
          <w:bCs/>
          <w:color w:val="000000"/>
          <w:spacing w:val="-3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3"/>
          <w:sz w:val="28"/>
          <w:szCs w:val="18"/>
        </w:rPr>
        <w:t>Тема 4</w:t>
      </w:r>
      <w:r>
        <w:rPr>
          <w:b/>
          <w:color w:val="000000"/>
          <w:spacing w:val="-3"/>
          <w:sz w:val="28"/>
          <w:szCs w:val="18"/>
        </w:rPr>
        <w:t xml:space="preserve">  </w:t>
      </w:r>
      <w:r>
        <w:rPr>
          <w:b/>
          <w:bCs/>
          <w:color w:val="000000"/>
          <w:spacing w:val="-1"/>
          <w:sz w:val="28"/>
          <w:szCs w:val="22"/>
        </w:rPr>
        <w:t xml:space="preserve">Теоцентризм: патристика, апологетика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>и теологические формы схолы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Христианская, арабская, еврейская философии как составляющие средневековой философ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Обретение индивидуального спасения и вечного блаженства в Боге – отличительная черта и нравственно-мировоззренческая парадигма средневековых философствова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Евангелистика, патристика, схоластика как исторические формы христианской философ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Греческая апологетика (Климент Александрийский, Ориген и др.): трёхуровневая экзегетика Оригена и его догматические утверждения о бестелесности, непознаваемости, абсолютном превосходстве, двойственной природе Иисуса Христа, Божественной Троице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Оппозиция христианской апологетики к философ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Латинская апологетика. Декларации К.С.Ф.Тертуллиана: "вера выше разума, а всякая философия от дьявола", "верую, потому что абсурдно" и т.п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Миланский эдикт 313 г. о свободе христианского вероисповедания и куль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>Греческая патристика: Василий Великий, Григорий Богослов, Дионисий Ареопагит, Максим Исповедник, Иоан Дамаскин. Первая систематизация христианских догм и учений, необходимость принятия Священного Писания в качестве правила и закона проверки любой теории (Григорий Нисский), разработка иерархии духовного мира, выдвижение принципа апофатического ("негативного") богословия (Псевдо-Дионисий), критика монофизитства и монофилитства, упрочение догмы о двойственной – Божественной и человеческой – природе Иисуса Христа (Максим Исповедник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"Точное изложение православной веры" Иоана Дамаскина и утверждение философии в статусе богоугодного почтенного занятия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3"/>
          <w:sz w:val="28"/>
          <w:szCs w:val="18"/>
        </w:rPr>
        <w:t>Выдвижение Святым Петром Дамиани в начале второго тысячелетия от Р.Х. фундаментальной декларации схоластического движения – "философия – служанка богословия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8"/>
          <w:szCs w:val="22"/>
        </w:rPr>
        <w:t xml:space="preserve">Ранняя схоластика </w:t>
      </w:r>
      <w:r>
        <w:rPr>
          <w:color w:val="000000"/>
          <w:spacing w:val="7"/>
          <w:sz w:val="28"/>
          <w:szCs w:val="22"/>
          <w:lang w:val="en-US"/>
        </w:rPr>
        <w:t>IX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18"/>
        </w:rPr>
        <w:t>–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  <w:lang w:val="en-US"/>
        </w:rPr>
        <w:t>XII</w:t>
      </w:r>
      <w:r>
        <w:rPr>
          <w:color w:val="000000"/>
          <w:spacing w:val="7"/>
          <w:sz w:val="28"/>
          <w:szCs w:val="22"/>
        </w:rPr>
        <w:t xml:space="preserve"> вв. (И.-С.Эриугена, А.Кентерберийский, Росцелин, П.Абеляр) и утверждение </w:t>
      </w:r>
      <w:r>
        <w:rPr>
          <w:color w:val="000000"/>
          <w:spacing w:val="1"/>
          <w:sz w:val="28"/>
          <w:szCs w:val="22"/>
        </w:rPr>
        <w:t>номинализма, концептуализма, реализма как форм схол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2"/>
        </w:rPr>
        <w:t xml:space="preserve">Проблема теодицеи и схоластические версии её разрешения. Постановка вопроса о доказательстве (прежде всего, логическом) бытия Бога. Космологическое, телеологическое, онтологическое доказательства. Априоризм и апостериоризм в рассуждениях схоластов.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Априорные доказательства Божественного бытия Августина Аврелия и Ансельма д`Аоста. </w:t>
      </w:r>
    </w:p>
    <w:p>
      <w:pPr>
        <w:pStyle w:val="Normal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"Естественная теология" Аквината как сумма апостериорных логических доказательств бытия Бог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2"/>
        </w:rPr>
        <w:t>Выдвижение схоластами "проблемы универсалий". Реалистическое (Блаженный Августин, Ансельм д`Аоста, Фома Аквинский, Вильгельм из Шампо) и номиналистическое (Росцелин, Жан Буридан, Иоанн Дунс Скот ) понимание "всеобщего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2"/>
        </w:rPr>
        <w:t>"Через примат человеческого разума в вопросах веры" (Пьер Абеляр), "через двойственность истины" (Аверроэс), "через негацию и элиминацию разума в ситуации веры" (Дамиани), "через утверждение примата веры над разумом для облегчения понимания истин веры" (Аквинат и католичество) – схоластические варианты решения вопроса о соотношении веры и разума и их роли в познании Бога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z w:val="28"/>
          <w:szCs w:val="23"/>
        </w:rPr>
        <w:t>У.Оккам о примате "индивидуального" и независимости веры от разума. "Бритва Оккама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3"/>
        </w:rPr>
        <w:t>Средневековая философия в ближневосточных странах (</w:t>
      </w:r>
      <w:r>
        <w:rPr>
          <w:color w:val="000000"/>
          <w:sz w:val="28"/>
          <w:szCs w:val="22"/>
        </w:rPr>
        <w:t>Авиценна</w:t>
      </w:r>
      <w:r>
        <w:rPr>
          <w:color w:val="000000"/>
          <w:spacing w:val="4"/>
          <w:sz w:val="28"/>
          <w:szCs w:val="22"/>
        </w:rPr>
        <w:t>,</w:t>
      </w:r>
      <w:r>
        <w:rPr>
          <w:color w:val="000000"/>
          <w:spacing w:val="1"/>
          <w:sz w:val="28"/>
          <w:szCs w:val="22"/>
        </w:rPr>
        <w:t xml:space="preserve"> Аверроэс): спекулятивный синтез аристотелизма и утверждение доктрины "двух истин".</w:t>
      </w:r>
      <w:r>
        <w:br w:type="page"/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jc w:val="center"/>
        <w:rPr>
          <w:color w:val="000000"/>
          <w:spacing w:val="1"/>
          <w:sz w:val="28"/>
          <w:szCs w:val="22"/>
        </w:rPr>
      </w:pPr>
      <w:r>
        <w:rPr>
          <w:b/>
          <w:bCs/>
          <w:color w:val="000000"/>
          <w:sz w:val="28"/>
          <w:szCs w:val="23"/>
        </w:rPr>
        <w:t>Тема 5  Ренессанс:</w:t>
      </w:r>
      <w:r>
        <w:rPr>
          <w:b/>
          <w:i/>
          <w:sz w:val="28"/>
        </w:rPr>
        <w:t xml:space="preserve"> </w:t>
      </w:r>
      <w:r>
        <w:rPr>
          <w:b/>
          <w:bCs/>
          <w:color w:val="000000"/>
          <w:sz w:val="28"/>
          <w:szCs w:val="23"/>
        </w:rPr>
        <w:t>гуманизм и индивидуализм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3"/>
        </w:rPr>
      </w:pPr>
      <w:r>
        <w:rPr>
          <w:color w:val="000000"/>
          <w:spacing w:val="1"/>
          <w:sz w:val="28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3"/>
        </w:rPr>
        <w:t>Проблема предметной отнесённости термина "Возрождение" ("Ренессанс"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Общие характеристики Ренессанса (установка на приоритет светской жизни, признание усилий к "достижению счастья уже в этой жизни" в качестве главных среди прочих человеческих усилий, смещение к центру общественного мировоззрения фигуры человека, декларация инверсии иерархических положений церкви и государства, возникновение требования к элиминации церкви как конституирующего начала человеческого существования и др.) и ситуация их восприятия в постнеклассической парадигм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3"/>
        </w:rPr>
        <w:t>Гуманизм, на</w:t>
      </w:r>
      <w:r>
        <w:rPr>
          <w:color w:val="000000"/>
          <w:spacing w:val="-1"/>
          <w:sz w:val="28"/>
          <w:szCs w:val="23"/>
        </w:rPr>
        <w:t>турфилософия, неоплатонизм, утопизм</w:t>
      </w:r>
      <w:r>
        <w:rPr>
          <w:color w:val="000000"/>
          <w:spacing w:val="-3"/>
          <w:sz w:val="28"/>
          <w:szCs w:val="23"/>
        </w:rPr>
        <w:t xml:space="preserve"> – основные направления</w:t>
      </w:r>
      <w:r>
        <w:rPr>
          <w:color w:val="000000"/>
          <w:spacing w:val="-1"/>
          <w:sz w:val="28"/>
          <w:szCs w:val="23"/>
        </w:rPr>
        <w:t xml:space="preserve"> </w:t>
      </w:r>
      <w:r>
        <w:rPr>
          <w:color w:val="000000"/>
          <w:spacing w:val="-3"/>
          <w:sz w:val="28"/>
          <w:szCs w:val="23"/>
        </w:rPr>
        <w:t>философии Возрождения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Смысл термина "гуманизм", его социально-исторические коннот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3"/>
        </w:rPr>
        <w:t>Франческо Петрарка – общепринятая фигура родоначальника гуманизма. Основные манифестации гуманизма: антропоцентризм, принципиальное равенство всех людей, свобода воли, фатальность и провиденциальность, социально-аподиктический характер форту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3"/>
        </w:rPr>
        <w:t>Н.Кузанский – признанный первый философ эпохи Возрождения. Трактат кардинала Николая из Кузы "Об учёном незнании": учёное незнание как новый и единственно приемлемый метод исследования "бесконечных понятий и величин рассуждения", аксиома о "совпадении противоположностей в бесконечности", идея о разрешении "проблемы Единого" через совпадение "максимума" и "минимума", введение предположения "об отсутствии центра мира и его пределов". Н.Кузанец и начало придания математике статуса универсальной убедительной формы аргументации. Математика как изменённая фигура теолог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3"/>
        </w:rPr>
        <w:t>Николо Макиавелли и его "Государь". Обоснование категории "интерес" и её главного выражения в "приумножении и сохранении своей собственности". Пессимистическая декларация человека как "творца самого себя", везде и всегда преследующего свои цели, главной из которых является нажива. Выдвижение идеи об "отделении политики от морали" и её развёртывание в тезис об оправдании политического насилия и признание за политикой её манипуляционного смысла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Реформация: изменение предмета теологии. Протестантская риторика (Ф.Меланхтон) как возрождённый запрос на оппозицию философии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6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Научная революция и 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новоевропейского антропоцентризма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революция: создание новой картины мира (множественность, многообразие и сложность космоса, децентрация положения Земли, возможная неединственность человека как разумного существа, существование микромира, человеческий индивид как песчинка мироздания и т.п.); распространение прокламаций новой морали, основываемой на прямой аналогии законов природы и законов общества; утверждение новой роли философии в функции гносеологического обеспечения науки, задаваемой в ситуации определения и выполнения субъект-объектного отношения.</w:t>
      </w:r>
    </w:p>
    <w:p>
      <w:pPr>
        <w:pStyle w:val="22"/>
        <w:spacing w:lineRule="auto" w:line="240" w:before="0" w:after="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ож</w:t>
      </w:r>
      <w:r>
        <w:rPr>
          <w:color w:val="000000"/>
          <w:spacing w:val="4"/>
          <w:sz w:val="28"/>
          <w:szCs w:val="28"/>
        </w:rPr>
        <w:t>дение философского эмпиризма:</w:t>
      </w:r>
      <w:r>
        <w:rPr>
          <w:color w:val="000000"/>
          <w:spacing w:val="7"/>
          <w:sz w:val="28"/>
          <w:szCs w:val="28"/>
        </w:rPr>
        <w:t xml:space="preserve"> Ф.Бэкон, Дж.Локк, Д.Юм, К.Гельвеций, Э.Б.Кондильяк и др.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Проект "Вел</w:t>
      </w:r>
      <w:r>
        <w:rPr>
          <w:color w:val="000000"/>
          <w:spacing w:val="12"/>
          <w:sz w:val="28"/>
          <w:szCs w:val="28"/>
        </w:rPr>
        <w:t xml:space="preserve">икого восстановления наук" и </w:t>
      </w:r>
      <w:r>
        <w:rPr>
          <w:color w:val="000000"/>
          <w:spacing w:val="6"/>
          <w:sz w:val="28"/>
          <w:szCs w:val="28"/>
        </w:rPr>
        <w:t>"Новый Органон" Ф.Бэкона, основанные на новом понимании природы человеческих заблуждений ("учение об идолах ума" – рода, пещеры, площади, театра") и новом ("индуктивном") методе. Постановка Ф.Бэконом под сомнение</w:t>
      </w:r>
      <w:r>
        <w:rPr>
          <w:color w:val="000000"/>
          <w:spacing w:val="6"/>
          <w:sz w:val="28"/>
          <w:szCs w:val="21"/>
        </w:rPr>
        <w:t xml:space="preserve"> фундаментальных оснований логики Стагири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  <w:szCs w:val="21"/>
        </w:rPr>
        <w:t xml:space="preserve">Номинализм Т.Гоббса: учение о "знаках", "естественных законах" и "человеческой природе". "Война всех против всех" как интерпретация закона социального общежития. 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1"/>
        </w:rPr>
      </w:pPr>
      <w:r>
        <w:rPr>
          <w:color w:val="000000"/>
          <w:spacing w:val="6"/>
          <w:sz w:val="28"/>
          <w:szCs w:val="21"/>
        </w:rPr>
        <w:t xml:space="preserve">Утверждение и обоснование идей субстанциализма </w:t>
      </w:r>
      <w:r>
        <w:rPr>
          <w:color w:val="000000"/>
          <w:spacing w:val="7"/>
          <w:sz w:val="28"/>
          <w:szCs w:val="21"/>
        </w:rPr>
        <w:t>Р. Декартом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1"/>
        </w:rPr>
      </w:pPr>
      <w:r>
        <w:rPr>
          <w:color w:val="000000"/>
          <w:spacing w:val="7"/>
          <w:sz w:val="28"/>
          <w:szCs w:val="21"/>
        </w:rPr>
        <w:t>Принцип "когито" и рационалистический метод Р.Декарта. Постулирование дуального существования "протяжённой и непротяжённой субстанций", постановка и решение Картезием "психофизической проблемы". Учения о "существовании Бога в человеческом сознании как идеи совершенного существа", о "мире как машине", об "интеллектуальной интуиции"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Эволюция идей субстанциализма в философских учениях </w:t>
      </w:r>
      <w:r>
        <w:rPr>
          <w:color w:val="000000"/>
          <w:spacing w:val="4"/>
          <w:sz w:val="28"/>
          <w:szCs w:val="21"/>
        </w:rPr>
        <w:t>Б.Спинозы и Г.Лейбниц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1"/>
        </w:rPr>
        <w:t>"Этика" Б.Спинозы как последовательное и рационалистическое выражение пантеизма. Гипотеза Г.Лейбница об "универсальном языке в форме математических исчислений" и первый его лейбницевский прототип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>Сенсуалистическое учение Дж.Локка в "Опыте о человеческом разуме": душа человека – "</w:t>
      </w:r>
      <w:r>
        <w:rPr>
          <w:color w:val="000000"/>
          <w:spacing w:val="6"/>
          <w:sz w:val="28"/>
          <w:szCs w:val="21"/>
          <w:lang w:val="en-US"/>
        </w:rPr>
        <w:t>tabula</w:t>
      </w:r>
      <w:r>
        <w:rPr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  <w:lang w:val="en-US"/>
        </w:rPr>
        <w:t>rasa</w:t>
      </w:r>
      <w:r>
        <w:rPr>
          <w:color w:val="000000"/>
          <w:spacing w:val="6"/>
          <w:sz w:val="28"/>
          <w:szCs w:val="21"/>
        </w:rPr>
        <w:t>"; "первичность и вторичность качеств, полученных на основе внешнего опыта"; "простые и сложные идеи".</w:t>
      </w:r>
    </w:p>
    <w:p>
      <w:pPr>
        <w:pStyle w:val="Normal"/>
        <w:ind w:firstLine="567"/>
        <w:jc w:val="both"/>
        <w:rPr/>
      </w:pPr>
      <w:r>
        <w:rPr>
          <w:sz w:val="28"/>
        </w:rPr>
        <w:t>Субъективный идеализм Дж.Беркли: устранение понятия материи как основания для представления о несуществовании Бога. Тезис "существовать – значит быть воспринимаемым", его аргументы. Учение Беркли об идеях – оппозиция локковскому учению о качествах. Проблема солипсизм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"Трактат о человеческой природе" Д.Юма: учение о душевных восприятиях и их видах. Аргументация в пользу утверждения о субъективности причинной связи. Агностическая и априористическая инсталляции </w:t>
      </w:r>
      <w:r>
        <w:rPr>
          <w:color w:val="000000"/>
          <w:spacing w:val="-1"/>
          <w:sz w:val="28"/>
          <w:szCs w:val="22"/>
        </w:rPr>
        <w:t>проблемы сознания и реальности</w:t>
      </w:r>
      <w:r>
        <w:rPr>
          <w:sz w:val="28"/>
        </w:rPr>
        <w:t xml:space="preserve"> в философии Д.Юма.</w:t>
      </w:r>
    </w:p>
    <w:p>
      <w:pPr>
        <w:pStyle w:val="Normal"/>
        <w:ind w:firstLine="567"/>
        <w:jc w:val="both"/>
        <w:rPr/>
      </w:pPr>
      <w:r>
        <w:rPr>
          <w:sz w:val="28"/>
        </w:rPr>
        <w:t>Блез Паскаль: маргинальная философская попытка установления человеческого индивида в положении единственного предмета философствования. Декларация возвышенного "ничтожения" человека в ситуации его понимания как "мыслящего тростника". Философические манифесты Паскаля: "жить здесь и сейчас", "развлечение – бегство от самого себя". "Пари Паскаля" как оригинальный аргумент в пользу религиозной веры.</w:t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Тема 7  </w:t>
      </w:r>
      <w:r>
        <w:rPr>
          <w:b/>
          <w:bCs/>
          <w:color w:val="000000"/>
          <w:spacing w:val="-4"/>
          <w:sz w:val="28"/>
          <w:szCs w:val="22"/>
        </w:rPr>
        <w:t>Просвещение</w:t>
      </w:r>
      <w:r>
        <w:rPr>
          <w:b/>
          <w:color w:val="000000"/>
          <w:spacing w:val="-4"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>Атеизм, морализм, эстетизм, материализм, сциентизм, техницизм, прогрессизм – ведущие идеологические формы философских пропозиций просветителей (Ф.Вольтер, Ж.-Ж.Руссо, Д.Дидро, П.Гольбах, К.Гельвеций, Ж.Ламетри, Дж.Толанд, Дж.Коллинз, А.Шефтсбери, Б.Мандевиль, Д.Пристли, Г.Лессинг, молодые И.Кант и И.Фихте и др.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>Прокламация "естественного права" на основе допущения отождествления "естественности" и "рациональности". "Декларация прав человека и гражданина" – документальное выражение принятия и развёртывания просветительского тезиса об эквивалентности юридического и математического законов.</w:t>
      </w:r>
    </w:p>
    <w:p>
      <w:pPr>
        <w:pStyle w:val="Normal"/>
        <w:ind w:firstLine="567"/>
        <w:jc w:val="both"/>
        <w:rPr/>
      </w:pPr>
      <w:r>
        <w:rPr>
          <w:sz w:val="28"/>
        </w:rPr>
        <w:t>Деизм как принцип "естественной религии" Ф.Вольтера, эмпиризм и сенсуализм авторов "Энциклопедии", постановка Д.Дидро вопроса о специфике рационального познания и его гилозоистическое реш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1"/>
        </w:rPr>
        <w:t>Жан-Жак Руссо</w:t>
      </w:r>
      <w:r>
        <w:rPr>
          <w:color w:val="000000"/>
          <w:spacing w:val="6"/>
          <w:sz w:val="28"/>
          <w:szCs w:val="21"/>
        </w:rPr>
        <w:t xml:space="preserve"> о "естественном состоянии" и "человеческой природе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  <w:szCs w:val="21"/>
        </w:rPr>
        <w:t>Систематическая разработка метафизического материализма П.</w:t>
      </w:r>
      <w:r>
        <w:rPr>
          <w:color w:val="000000"/>
          <w:sz w:val="28"/>
          <w:szCs w:val="31"/>
        </w:rPr>
        <w:t>Гольбахом</w:t>
      </w:r>
      <w:r>
        <w:rPr>
          <w:color w:val="000000"/>
          <w:spacing w:val="4"/>
          <w:sz w:val="28"/>
          <w:szCs w:val="21"/>
        </w:rPr>
        <w:t xml:space="preserve">. </w:t>
      </w:r>
      <w:r>
        <w:rPr>
          <w:color w:val="000000"/>
          <w:spacing w:val="7"/>
          <w:sz w:val="28"/>
          <w:szCs w:val="21"/>
        </w:rPr>
        <w:t xml:space="preserve">Антитеологический смысл учения </w:t>
      </w:r>
      <w:r>
        <w:rPr>
          <w:color w:val="000000"/>
          <w:spacing w:val="5"/>
          <w:sz w:val="28"/>
          <w:szCs w:val="21"/>
        </w:rPr>
        <w:t>Гольбаха об универсальности и объективности естественной причинности. Мета</w:t>
      </w:r>
      <w:r>
        <w:rPr>
          <w:color w:val="000000"/>
          <w:spacing w:val="6"/>
          <w:sz w:val="28"/>
          <w:szCs w:val="21"/>
        </w:rPr>
        <w:t>физическое отождествление причинности и необходимости.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  <w:szCs w:val="21"/>
        </w:rPr>
        <w:t xml:space="preserve">Гольбах о познании как отражении объективного мира. Эмпирицистская </w:t>
      </w:r>
      <w:r>
        <w:rPr>
          <w:color w:val="000000"/>
          <w:spacing w:val="5"/>
          <w:sz w:val="28"/>
          <w:szCs w:val="21"/>
        </w:rPr>
        <w:t>попытка Гольбаха распространения материализма на понимание социальной жизни. Фаталистическое понимание человеческой деятельности, игнорирование закономерности общественного развития. Абсо</w:t>
      </w:r>
      <w:r>
        <w:rPr>
          <w:color w:val="000000"/>
          <w:spacing w:val="4"/>
          <w:sz w:val="28"/>
          <w:szCs w:val="21"/>
        </w:rPr>
        <w:t xml:space="preserve">лютизация роли людей в развитии общества. Исторический идеализм </w:t>
      </w:r>
      <w:r>
        <w:rPr>
          <w:color w:val="000000"/>
          <w:spacing w:val="2"/>
          <w:sz w:val="28"/>
          <w:szCs w:val="21"/>
        </w:rPr>
        <w:t>Гольбаха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8"/>
          <w:sz w:val="28"/>
          <w:szCs w:val="21"/>
        </w:rPr>
        <w:t xml:space="preserve">Клод Гельвеций: </w:t>
      </w:r>
      <w:r>
        <w:rPr>
          <w:color w:val="000000"/>
          <w:spacing w:val="5"/>
          <w:sz w:val="28"/>
          <w:szCs w:val="21"/>
        </w:rPr>
        <w:t>индивид как исходный пункт социологического анализа, социо</w:t>
      </w:r>
      <w:r>
        <w:rPr>
          <w:color w:val="000000"/>
          <w:spacing w:val="8"/>
          <w:sz w:val="28"/>
          <w:szCs w:val="21"/>
        </w:rPr>
        <w:t xml:space="preserve">логическая "робинзонада"; природное равенство людей; </w:t>
      </w:r>
      <w:r>
        <w:rPr>
          <w:color w:val="000000"/>
          <w:spacing w:val="15"/>
          <w:sz w:val="28"/>
          <w:szCs w:val="21"/>
        </w:rPr>
        <w:t>среда и личность; всемогущество воспитания. Общественно-</w:t>
      </w:r>
      <w:r>
        <w:rPr>
          <w:color w:val="000000"/>
          <w:spacing w:val="7"/>
          <w:sz w:val="28"/>
          <w:szCs w:val="21"/>
        </w:rPr>
        <w:t>политический идеал Гельвец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1"/>
        </w:rPr>
        <w:t xml:space="preserve">Жюльен Оффри де Ламетри: концепция "человека-машины" как способ материалистского преодоления декартовского дуализма. Механицистские и органицистские обоснования положений о зависимости сознания от </w:t>
      </w:r>
      <w:r>
        <w:rPr>
          <w:color w:val="000000"/>
          <w:spacing w:val="7"/>
          <w:sz w:val="28"/>
          <w:szCs w:val="21"/>
        </w:rPr>
        <w:t xml:space="preserve">телесной организации, о сознании как функции мозга, о </w:t>
      </w:r>
      <w:r>
        <w:rPr>
          <w:color w:val="000000"/>
          <w:spacing w:val="8"/>
          <w:sz w:val="28"/>
          <w:szCs w:val="21"/>
        </w:rPr>
        <w:t>генетической связи человека с животным мир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sz w:val="28"/>
          <w:szCs w:val="21"/>
        </w:rPr>
        <w:t>Постнеклассическая постановка "проблемы Просвещения" в "конце истории". Постмодернистские деконструкции и "археологии" философем просветителей (Ж.Деррида, П.де Ман, М.Фуко и др.).</w:t>
      </w:r>
    </w:p>
    <w:p>
      <w:pPr>
        <w:pStyle w:val="Normal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</w:r>
    </w:p>
    <w:p>
      <w:pPr>
        <w:pStyle w:val="Normal"/>
        <w:jc w:val="center"/>
        <w:rPr>
          <w:color w:val="000000"/>
          <w:spacing w:val="4"/>
          <w:sz w:val="28"/>
          <w:szCs w:val="21"/>
        </w:rPr>
      </w:pPr>
      <w:r>
        <w:rPr>
          <w:b/>
          <w:bCs/>
          <w:color w:val="000000"/>
          <w:spacing w:val="4"/>
          <w:sz w:val="28"/>
          <w:szCs w:val="21"/>
        </w:rPr>
        <w:t>Тема 8  Классическая немецкая философия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1"/>
        </w:rPr>
      </w:pPr>
      <w:r>
        <w:rPr>
          <w:color w:val="000000"/>
          <w:spacing w:val="5"/>
          <w:sz w:val="28"/>
          <w:szCs w:val="21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5"/>
          <w:sz w:val="28"/>
          <w:szCs w:val="21"/>
        </w:rPr>
        <w:t>Иммануил Кант – родоначальник немецкой классической философии. Эволюция философских воззрений Канта, "докритический" и "критический" периоды в его творч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1"/>
        </w:rPr>
        <w:t xml:space="preserve">"Критика чистого разума" – классическое выражение построения концепции научного знания. </w:t>
      </w:r>
      <w:r>
        <w:rPr>
          <w:color w:val="000000"/>
          <w:spacing w:val="5"/>
          <w:sz w:val="28"/>
          <w:szCs w:val="21"/>
        </w:rPr>
        <w:t>Постановка вопроса о возможности существования метафизики в качестве фун</w:t>
      </w:r>
      <w:r>
        <w:rPr>
          <w:color w:val="000000"/>
          <w:spacing w:val="4"/>
          <w:sz w:val="28"/>
          <w:szCs w:val="21"/>
        </w:rPr>
        <w:t>даментальной научной дисциплины</w:t>
      </w:r>
      <w:r>
        <w:rPr>
          <w:color w:val="000000"/>
          <w:spacing w:val="5"/>
          <w:sz w:val="28"/>
          <w:szCs w:val="21"/>
        </w:rPr>
        <w:t xml:space="preserve"> и об условиях научности математики и естествознания.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5"/>
          <w:sz w:val="28"/>
          <w:szCs w:val="21"/>
        </w:rPr>
        <w:t xml:space="preserve">Обоснование априорности научных истин и их агностического статуса. Ситуации трансцендентального и </w:t>
      </w:r>
      <w:r>
        <w:rPr>
          <w:color w:val="000000"/>
          <w:spacing w:val="7"/>
          <w:sz w:val="28"/>
          <w:szCs w:val="21"/>
        </w:rPr>
        <w:t>трансцендентного. Понятие "вещи в себе" и ее различные значения.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  <w:szCs w:val="21"/>
        </w:rPr>
        <w:t xml:space="preserve">Типология познавательных способностей человека. Учение о чувствах и </w:t>
      </w:r>
      <w:r>
        <w:rPr>
          <w:color w:val="000000"/>
          <w:spacing w:val="9"/>
          <w:sz w:val="28"/>
          <w:szCs w:val="21"/>
        </w:rPr>
        <w:t>рассудке</w:t>
      </w:r>
      <w:r>
        <w:rPr>
          <w:color w:val="000000"/>
          <w:spacing w:val="5"/>
          <w:sz w:val="28"/>
          <w:szCs w:val="21"/>
        </w:rPr>
        <w:t xml:space="preserve"> в связи с постановкой и решением проблемы научности математики и </w:t>
      </w:r>
      <w:r>
        <w:rPr>
          <w:color w:val="000000"/>
          <w:spacing w:val="9"/>
          <w:sz w:val="28"/>
          <w:szCs w:val="21"/>
        </w:rPr>
        <w:t>естествозна</w:t>
      </w:r>
      <w:r>
        <w:rPr>
          <w:color w:val="000000"/>
          <w:spacing w:val="6"/>
          <w:sz w:val="28"/>
          <w:szCs w:val="21"/>
        </w:rPr>
        <w:t>ния.</w:t>
      </w:r>
      <w:r>
        <w:rPr>
          <w:color w:val="000000"/>
          <w:spacing w:val="5"/>
          <w:sz w:val="28"/>
          <w:szCs w:val="21"/>
        </w:rPr>
        <w:t xml:space="preserve"> Априористское </w:t>
      </w:r>
      <w:r>
        <w:rPr>
          <w:color w:val="000000"/>
          <w:spacing w:val="7"/>
          <w:sz w:val="28"/>
          <w:szCs w:val="21"/>
        </w:rPr>
        <w:t>решение вопросов пространства и времен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Трансцендентальная логика Канта и ее отношение к формальной </w:t>
      </w:r>
      <w:r>
        <w:rPr>
          <w:color w:val="000000"/>
          <w:spacing w:val="8"/>
          <w:sz w:val="28"/>
          <w:szCs w:val="21"/>
        </w:rPr>
        <w:t>логике. Главные идеи аналитики понятий и аналитики основоположе</w:t>
      </w:r>
      <w:r>
        <w:rPr>
          <w:color w:val="000000"/>
          <w:spacing w:val="9"/>
          <w:sz w:val="28"/>
          <w:szCs w:val="21"/>
        </w:rPr>
        <w:t xml:space="preserve">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Поста</w:t>
      </w:r>
      <w:r>
        <w:rPr>
          <w:color w:val="000000"/>
          <w:spacing w:val="2"/>
          <w:sz w:val="28"/>
          <w:szCs w:val="22"/>
        </w:rPr>
        <w:t xml:space="preserve">новка Кантом диалектических проблем в учении об "антиномиях чистого разума"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Кантовское учение о "практическом разуме". Кантовский ответ на вопрос о возможности этики как науки и ограничение </w:t>
      </w:r>
      <w:r>
        <w:rPr>
          <w:color w:val="000000"/>
          <w:spacing w:val="1"/>
          <w:sz w:val="28"/>
          <w:szCs w:val="22"/>
        </w:rPr>
        <w:t xml:space="preserve">философии сферой гносеологии. </w:t>
      </w:r>
      <w:r>
        <w:rPr>
          <w:color w:val="000000"/>
          <w:spacing w:val="2"/>
          <w:sz w:val="28"/>
          <w:szCs w:val="22"/>
        </w:rPr>
        <w:t xml:space="preserve">Выдвижение и формулировка "категорического императива". </w:t>
      </w:r>
      <w:r>
        <w:rPr>
          <w:color w:val="000000"/>
          <w:spacing w:val="3"/>
          <w:sz w:val="28"/>
          <w:szCs w:val="22"/>
        </w:rPr>
        <w:t>Проблема свободы в этике Ка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Учение Канта о "способности суждения" как попытка преодоле</w:t>
      </w:r>
      <w:r>
        <w:rPr>
          <w:color w:val="000000"/>
          <w:spacing w:val="2"/>
          <w:sz w:val="28"/>
          <w:szCs w:val="22"/>
        </w:rPr>
        <w:t xml:space="preserve">ния разрыва между миром сущего и миром должного, "теоретическим </w:t>
      </w:r>
      <w:r>
        <w:rPr>
          <w:color w:val="000000"/>
          <w:spacing w:val="1"/>
          <w:sz w:val="28"/>
          <w:szCs w:val="22"/>
        </w:rPr>
        <w:t>разумом" и "практическим разумом".</w:t>
      </w:r>
      <w:r>
        <w:rPr>
          <w:color w:val="000000"/>
          <w:spacing w:val="2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Проблема целесообразности в </w:t>
      </w:r>
      <w:r>
        <w:rPr>
          <w:color w:val="000000"/>
          <w:spacing w:val="2"/>
          <w:sz w:val="28"/>
          <w:szCs w:val="22"/>
        </w:rPr>
        <w:t xml:space="preserve">философии Канта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Основные положения кантовского учения о "вкусе" и о художественной деятельности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Георг Вильгельм Фридрих Гегель – систе</w:t>
      </w:r>
      <w:r>
        <w:rPr>
          <w:color w:val="000000"/>
          <w:spacing w:val="2"/>
          <w:sz w:val="28"/>
          <w:szCs w:val="22"/>
        </w:rPr>
        <w:t>матизатор и завершитель идеалистической линии в немецкой классиче</w:t>
      </w:r>
      <w:r>
        <w:rPr>
          <w:color w:val="000000"/>
          <w:spacing w:val="3"/>
          <w:sz w:val="28"/>
          <w:szCs w:val="22"/>
        </w:rPr>
        <w:t>ской философии, создатель системы диалектического идеализ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новление философских воззрений Гегеля. Теоретические ис</w:t>
      </w:r>
      <w:r>
        <w:rPr>
          <w:color w:val="000000"/>
          <w:spacing w:val="2"/>
          <w:sz w:val="28"/>
          <w:szCs w:val="22"/>
        </w:rPr>
        <w:t>точники гегельянства (от античности до Нового времен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"Феноменология духа" – первый вариант гегелевской системы </w:t>
      </w:r>
      <w:r>
        <w:rPr>
          <w:color w:val="000000"/>
          <w:spacing w:val="3"/>
          <w:sz w:val="28"/>
          <w:szCs w:val="22"/>
        </w:rPr>
        <w:t>объективного идеализма.</w:t>
      </w:r>
      <w:r>
        <w:rPr>
          <w:color w:val="000000"/>
          <w:spacing w:val="2"/>
          <w:sz w:val="28"/>
          <w:szCs w:val="22"/>
        </w:rPr>
        <w:t xml:space="preserve"> Рационалистический смысл научности философии. Историч</w:t>
      </w:r>
      <w:r>
        <w:rPr>
          <w:color w:val="000000"/>
          <w:spacing w:val="7"/>
          <w:sz w:val="28"/>
          <w:szCs w:val="22"/>
        </w:rPr>
        <w:t>ность понимания истины. Развитие сознания как цен</w:t>
      </w:r>
      <w:r>
        <w:rPr>
          <w:color w:val="000000"/>
          <w:spacing w:val="1"/>
          <w:sz w:val="28"/>
          <w:szCs w:val="22"/>
        </w:rPr>
        <w:t xml:space="preserve">тральная проблема феноменологии. Диалектика "раба и </w:t>
      </w:r>
      <w:r>
        <w:rPr>
          <w:color w:val="000000"/>
          <w:spacing w:val="2"/>
          <w:sz w:val="28"/>
          <w:szCs w:val="22"/>
        </w:rPr>
        <w:t xml:space="preserve">господина", несчастного и удовлетворенного, разорванного и </w:t>
      </w:r>
      <w:r>
        <w:rPr>
          <w:color w:val="000000"/>
          <w:spacing w:val="1"/>
          <w:sz w:val="28"/>
          <w:szCs w:val="22"/>
        </w:rPr>
        <w:t xml:space="preserve">цельного </w:t>
      </w:r>
      <w:r>
        <w:rPr>
          <w:color w:val="000000"/>
          <w:spacing w:val="2"/>
          <w:sz w:val="28"/>
          <w:szCs w:val="22"/>
        </w:rPr>
        <w:t>сознания.</w:t>
      </w:r>
      <w:r>
        <w:rPr>
          <w:color w:val="000000"/>
          <w:spacing w:val="1"/>
          <w:sz w:val="28"/>
          <w:szCs w:val="22"/>
        </w:rPr>
        <w:t xml:space="preserve"> Квалификации ситуаций "</w:t>
      </w:r>
      <w:r>
        <w:rPr>
          <w:color w:val="000000"/>
          <w:spacing w:val="3"/>
          <w:sz w:val="28"/>
          <w:szCs w:val="22"/>
        </w:rPr>
        <w:t>отчуждения", "опредмечивания и распредмечивания"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"Энциклопедия философских наук" как сжатое изложение систе</w:t>
      </w:r>
      <w:r>
        <w:rPr>
          <w:color w:val="000000"/>
          <w:spacing w:val="2"/>
          <w:sz w:val="28"/>
          <w:szCs w:val="22"/>
        </w:rPr>
        <w:t>мы гегелевской философи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Критика метафизического способа мышления в контексте </w:t>
      </w:r>
      <w:r>
        <w:rPr>
          <w:color w:val="000000"/>
          <w:spacing w:val="3"/>
          <w:sz w:val="28"/>
          <w:szCs w:val="22"/>
        </w:rPr>
        <w:t>отношения мысли к действительности. Концепция "диалектической ло</w:t>
      </w:r>
      <w:r>
        <w:rPr>
          <w:color w:val="000000"/>
          <w:spacing w:val="2"/>
          <w:sz w:val="28"/>
          <w:szCs w:val="22"/>
        </w:rPr>
        <w:t xml:space="preserve">гики". Рассудочная, диалектическая и спекулятивная стороны </w:t>
      </w:r>
      <w:r>
        <w:rPr>
          <w:color w:val="000000"/>
          <w:spacing w:val="4"/>
          <w:sz w:val="28"/>
          <w:szCs w:val="22"/>
        </w:rPr>
        <w:t>логического. Тезирование единства логики, диалектики и теории позн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Триада как конструктивная форма гегелевской философии. Диа</w:t>
      </w:r>
      <w:r>
        <w:rPr>
          <w:color w:val="000000"/>
          <w:spacing w:val="3"/>
          <w:sz w:val="28"/>
          <w:szCs w:val="22"/>
        </w:rPr>
        <w:t>лектическая концепция развития, её категории и законы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Философия природы. </w:t>
      </w:r>
      <w:r>
        <w:rPr>
          <w:color w:val="000000"/>
          <w:spacing w:val="9"/>
          <w:sz w:val="28"/>
          <w:szCs w:val="22"/>
        </w:rPr>
        <w:t>Философия дух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Философия истории как раздел учения об абсолютном духе.</w:t>
      </w:r>
      <w:r>
        <w:rPr>
          <w:color w:val="000000"/>
          <w:spacing w:val="1"/>
          <w:sz w:val="28"/>
          <w:szCs w:val="22"/>
        </w:rPr>
        <w:t xml:space="preserve"> Всемирная история как прогресс в познании свободы. </w:t>
      </w:r>
      <w:r>
        <w:rPr>
          <w:color w:val="000000"/>
          <w:spacing w:val="2"/>
          <w:sz w:val="28"/>
          <w:szCs w:val="22"/>
        </w:rPr>
        <w:t>Диалектика свободы и необходимости. Общественное созна</w:t>
      </w:r>
      <w:r>
        <w:rPr>
          <w:color w:val="000000"/>
          <w:sz w:val="28"/>
          <w:szCs w:val="22"/>
        </w:rPr>
        <w:t>ние и абсолютный дух. Соотношение искусства, ре</w:t>
      </w:r>
      <w:r>
        <w:rPr>
          <w:color w:val="000000"/>
          <w:spacing w:val="2"/>
          <w:sz w:val="28"/>
          <w:szCs w:val="22"/>
        </w:rPr>
        <w:t>лигии и философии.</w:t>
      </w:r>
    </w:p>
    <w:p>
      <w:pPr>
        <w:pStyle w:val="Normal"/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22"/>
        </w:rPr>
        <w:t>"Введение в чтение Гегеля" Александра Кожева и его влияние на становление постнеклассического восприятия гегелевской философ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нтропологический материализм Л. Фейербаха.</w:t>
      </w:r>
    </w:p>
    <w:p>
      <w:pPr>
        <w:pStyle w:val="Normal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</w:rPr>
        <w:t>Тема 9</w:t>
      </w:r>
      <w:r>
        <w:rPr>
          <w:b/>
          <w:color w:val="000000"/>
          <w:spacing w:val="-4"/>
          <w:sz w:val="28"/>
        </w:rPr>
        <w:t xml:space="preserve">  </w:t>
      </w:r>
      <w:r>
        <w:rPr>
          <w:b/>
          <w:bCs/>
          <w:color w:val="000000"/>
          <w:spacing w:val="-4"/>
          <w:sz w:val="28"/>
        </w:rPr>
        <w:t>Неклассическая западная философия Х</w:t>
      </w:r>
      <w:r>
        <w:rPr>
          <w:b/>
          <w:bCs/>
          <w:color w:val="000000"/>
          <w:spacing w:val="-4"/>
          <w:sz w:val="28"/>
          <w:lang w:val="en-US"/>
        </w:rPr>
        <w:t>IX</w:t>
      </w:r>
      <w:r>
        <w:rPr>
          <w:b/>
          <w:bCs/>
          <w:color w:val="000000"/>
          <w:spacing w:val="-4"/>
          <w:sz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 xml:space="preserve">Теоретические источники  марксизма. "Ранний"  и  "поздний"  Маркс. Основные положения диалектического и исторического материализма: общественная природа религии (её вторичность – "надстроечность"); философия суть социальное действие по практическому изменению мира; труд в классовом обществе суть деятельность по отчуждению человека от своей социальной сущности; капиталистическое присвоение прибавочной стоимости – историческая развитая форма собственности как кражи, подлежащая положительному упразднению способом пролетарской экспроприации и коммунизации общественной жизни. Апробации диалектико-материалистического метода Ф.Энгельсом на материале нау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Марксизм после Марк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Философия "воли и представления" А.Шопенгауэра. Инвенция  абсолютного пессимизма как философской позиции. "Мир есть моё представление" как фундаментальное гносеологическое определение. Онтология как предикация гносеологии – "от… первого раскрывшего глаза, хотя бы он принадлежал насекомому, зависит бытие всего мира". Трансформация "субъект-объектной" рационалистической оппозиции в отношение "хочу, следовательно, существую". "Воля" как непосредственная находимость реального мира и его атрибутов. Динамические и структурные характеристики мира объективаций воли: "вечность форм вещей", "вечное становление, бесконечный поток", "бесцельность воли к жизни как таковой", "постоянно голодная воля" и др. Этика как телеология морального освобождения "мученика и мучителя"  и эстетика как телеология творческого "непроизвольного напряжения" Гения. Пессимизм как "философская надежд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Философия жизни В.Дильтея как академическая форма иррацио</w:t>
      </w:r>
      <w:r>
        <w:rPr>
          <w:color w:val="000000"/>
          <w:spacing w:val="4"/>
          <w:sz w:val="28"/>
          <w:szCs w:val="22"/>
        </w:rPr>
        <w:t>нализма. Психологизация и субъективизация понятия "жизнь". Филосо</w:t>
      </w:r>
      <w:r>
        <w:rPr>
          <w:color w:val="000000"/>
          <w:spacing w:val="2"/>
          <w:sz w:val="28"/>
          <w:szCs w:val="22"/>
        </w:rPr>
        <w:t xml:space="preserve">фия как учение о мировоззрениях. Противопоставление "наук о духе" "наукам о природе". Познание духовных явлений. Проблема метода у </w:t>
      </w:r>
      <w:r>
        <w:rPr>
          <w:color w:val="000000"/>
          <w:spacing w:val="-1"/>
          <w:sz w:val="28"/>
          <w:szCs w:val="22"/>
        </w:rPr>
        <w:t>Дильте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Философия "сверхчеловека" Ф.Ницше. </w:t>
      </w:r>
      <w:r>
        <w:rPr>
          <w:color w:val="000000"/>
          <w:spacing w:val="8"/>
          <w:sz w:val="28"/>
          <w:szCs w:val="22"/>
        </w:rPr>
        <w:t xml:space="preserve">Источники ницшевской философии. </w:t>
      </w:r>
      <w:r>
        <w:rPr>
          <w:color w:val="000000"/>
          <w:spacing w:val="3"/>
          <w:sz w:val="28"/>
          <w:szCs w:val="22"/>
        </w:rPr>
        <w:t xml:space="preserve">Отношение Ницше к науке. </w:t>
      </w:r>
      <w:r>
        <w:rPr>
          <w:color w:val="000000"/>
          <w:spacing w:val="8"/>
          <w:sz w:val="28"/>
          <w:szCs w:val="22"/>
        </w:rPr>
        <w:t>Иррациональность и волюнтаристичность в представлении</w:t>
      </w:r>
      <w:r>
        <w:rPr>
          <w:color w:val="000000"/>
          <w:spacing w:val="3"/>
          <w:sz w:val="28"/>
          <w:szCs w:val="22"/>
        </w:rPr>
        <w:t xml:space="preserve"> "воля-к-власти". Негативизм как принцип </w:t>
      </w:r>
      <w:r>
        <w:rPr>
          <w:color w:val="000000"/>
          <w:spacing w:val="7"/>
          <w:sz w:val="28"/>
          <w:szCs w:val="22"/>
        </w:rPr>
        <w:t xml:space="preserve">познания и литературно-интеллектуальный эпатаж как </w:t>
      </w:r>
      <w:r>
        <w:rPr>
          <w:color w:val="000000"/>
          <w:spacing w:val="1"/>
          <w:sz w:val="28"/>
          <w:szCs w:val="22"/>
        </w:rPr>
        <w:t>форма философствования</w:t>
      </w:r>
      <w:r>
        <w:rPr>
          <w:color w:val="000000"/>
          <w:spacing w:val="7"/>
          <w:sz w:val="28"/>
          <w:szCs w:val="22"/>
        </w:rPr>
        <w:t xml:space="preserve">. Интерпретация понятия </w:t>
      </w:r>
      <w:r>
        <w:rPr>
          <w:color w:val="000000"/>
          <w:spacing w:val="5"/>
          <w:sz w:val="28"/>
          <w:szCs w:val="22"/>
        </w:rPr>
        <w:t>как "орудия-воли-к-власти". Требование к построению рассуждения "по ту сторону морали". Выдвижение идей о "</w:t>
      </w:r>
      <w:r>
        <w:rPr>
          <w:spacing w:val="-4"/>
          <w:sz w:val="28"/>
        </w:rPr>
        <w:t>смерти Бога" и</w:t>
      </w:r>
      <w:r>
        <w:rPr>
          <w:color w:val="000000"/>
          <w:spacing w:val="5"/>
          <w:sz w:val="28"/>
          <w:szCs w:val="22"/>
        </w:rPr>
        <w:t xml:space="preserve"> "сверхчело</w:t>
      </w:r>
      <w:r>
        <w:rPr>
          <w:color w:val="000000"/>
          <w:spacing w:val="1"/>
          <w:sz w:val="28"/>
          <w:szCs w:val="22"/>
        </w:rPr>
        <w:t>веке"</w:t>
      </w:r>
      <w:r>
        <w:rPr>
          <w:spacing w:val="-4"/>
          <w:sz w:val="28"/>
        </w:rPr>
        <w:t>,</w:t>
      </w:r>
      <w:r>
        <w:rPr>
          <w:color w:val="000000"/>
          <w:spacing w:val="1"/>
          <w:sz w:val="28"/>
          <w:szCs w:val="22"/>
        </w:rPr>
        <w:t xml:space="preserve"> их манифестации в "Так говорил Заратустра". Культурный нигилизм Ницше и ницшевские амплификации "права сильного" (призыв к образованию "расы сверхлюдей"). "Антихристианин" Ницше. Проблема "сумасшествия Ницше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color w:val="000000"/>
          <w:spacing w:val="2"/>
          <w:sz w:val="28"/>
          <w:szCs w:val="22"/>
        </w:rPr>
        <w:t xml:space="preserve">Философия "бодрствующего сознания" О.Шпенглера. Законы </w:t>
      </w:r>
      <w:r>
        <w:rPr>
          <w:color w:val="000000"/>
          <w:spacing w:val="5"/>
          <w:sz w:val="28"/>
          <w:szCs w:val="22"/>
        </w:rPr>
        <w:t xml:space="preserve">науки и "судьба". "Культура" и "цивилизация". Теория общественного круговорота. Идея "души </w:t>
      </w:r>
      <w:r>
        <w:rPr>
          <w:color w:val="000000"/>
          <w:sz w:val="28"/>
          <w:szCs w:val="22"/>
        </w:rPr>
        <w:t xml:space="preserve">культуры" как центральная категория философии истории Шпенглера. Стадиальные характеристики </w:t>
      </w:r>
      <w:r>
        <w:rPr>
          <w:color w:val="000000"/>
          <w:spacing w:val="2"/>
          <w:sz w:val="28"/>
          <w:szCs w:val="22"/>
        </w:rPr>
        <w:t>культуры.</w:t>
      </w:r>
      <w:r>
        <w:rPr/>
        <w:t xml:space="preserve"> </w:t>
      </w:r>
      <w:r>
        <w:rPr>
          <w:color w:val="000000"/>
          <w:spacing w:val="-4"/>
          <w:sz w:val="28"/>
        </w:rPr>
        <w:t>Исторические пролонгации в "Закате Европы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Возникновение позитивизма. Истоки позитивистской фи</w:t>
      </w:r>
      <w:r>
        <w:rPr>
          <w:color w:val="000000"/>
          <w:spacing w:val="3"/>
          <w:sz w:val="28"/>
          <w:szCs w:val="22"/>
        </w:rPr>
        <w:t>лософии: конфликт рационализма и эмпиризма в развитии естествозна</w:t>
      </w:r>
      <w:r>
        <w:rPr>
          <w:color w:val="000000"/>
          <w:spacing w:val="4"/>
          <w:sz w:val="28"/>
          <w:szCs w:val="22"/>
        </w:rPr>
        <w:t xml:space="preserve">ния, возникновение проблемы классификации научного знания и поиск методологических оснований для её разрешения. Огюст Конт – основоположник позитивной философии. Новое понимание </w:t>
      </w:r>
      <w:r>
        <w:rPr>
          <w:color w:val="000000"/>
          <w:spacing w:val="3"/>
          <w:sz w:val="28"/>
          <w:szCs w:val="22"/>
        </w:rPr>
        <w:t xml:space="preserve">задач и метода философского исследования. "Позитивная </w:t>
      </w:r>
      <w:r>
        <w:rPr>
          <w:color w:val="000000"/>
          <w:spacing w:val="2"/>
          <w:sz w:val="28"/>
          <w:szCs w:val="22"/>
        </w:rPr>
        <w:t>философия" и ее отношение к "положительным наукам". Концепция "основного закона развития человеческого духа". Неклассическое</w:t>
      </w:r>
      <w:r>
        <w:rPr>
          <w:color w:val="000000"/>
          <w:spacing w:val="1"/>
          <w:sz w:val="28"/>
          <w:szCs w:val="22"/>
        </w:rPr>
        <w:t xml:space="preserve"> переосмысление места и роли теоретического мышления в научном ис</w:t>
      </w:r>
      <w:r>
        <w:rPr>
          <w:color w:val="000000"/>
          <w:spacing w:val="3"/>
          <w:sz w:val="28"/>
          <w:szCs w:val="22"/>
        </w:rPr>
        <w:t>следовании. Классификация наук. "Социальная физика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2"/>
        </w:rPr>
        <w:t>Неокантианство: Баденская и Марбургская школ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Баденская школа (В.Виндельбанд </w:t>
      </w:r>
      <w:r>
        <w:rPr>
          <w:color w:val="000000"/>
          <w:spacing w:val="3"/>
          <w:sz w:val="28"/>
          <w:szCs w:val="22"/>
        </w:rPr>
        <w:t xml:space="preserve">и Г.Риккерт и др.). Философия как "философия ценностей". Аксиологические переоценки гносеологического акта. </w:t>
      </w:r>
      <w:r>
        <w:rPr>
          <w:color w:val="000000"/>
          <w:spacing w:val="2"/>
          <w:sz w:val="28"/>
          <w:szCs w:val="22"/>
        </w:rPr>
        <w:t xml:space="preserve">Предмет познания по Риккерту. Борьба против теории отражения. </w:t>
      </w:r>
      <w:r>
        <w:rPr>
          <w:color w:val="000000"/>
          <w:spacing w:val="3"/>
          <w:sz w:val="28"/>
          <w:szCs w:val="22"/>
        </w:rPr>
        <w:t>Противопоставление "наук о природе" и "наук о культуре". Субъектное</w:t>
      </w:r>
      <w:r>
        <w:rPr>
          <w:color w:val="000000"/>
          <w:spacing w:val="4"/>
          <w:sz w:val="28"/>
          <w:szCs w:val="22"/>
        </w:rPr>
        <w:t xml:space="preserve"> истолкование естествознания и проблемы законо</w:t>
      </w:r>
      <w:r>
        <w:rPr>
          <w:color w:val="000000"/>
          <w:spacing w:val="3"/>
          <w:sz w:val="28"/>
          <w:szCs w:val="22"/>
        </w:rPr>
        <w:t>мерности общественного прогресса. "Генерализирующий" метод естествознания и "индивидуализирующий" метод наук о культу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2"/>
        </w:rPr>
        <w:t>Марбургская школа (Г.Коген, П.Наторп</w:t>
      </w:r>
      <w:r>
        <w:rPr>
          <w:color w:val="000000"/>
          <w:spacing w:val="3"/>
          <w:sz w:val="28"/>
          <w:szCs w:val="22"/>
        </w:rPr>
        <w:t>, Э.Кассирер и др.). Ориентация философии на математизированное естествознание с акцентом на его логицистское истолкование. "Трансцендентальный метод" в философии. Про</w:t>
      </w:r>
      <w:r>
        <w:rPr>
          <w:color w:val="000000"/>
          <w:spacing w:val="4"/>
          <w:sz w:val="28"/>
          <w:szCs w:val="22"/>
        </w:rPr>
        <w:t>блематизация рассуждения о "вещи в себе". Дефинирующие отсылки к "субстанции" и "функции" у Кассирера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4"/>
          <w:sz w:val="28"/>
        </w:rPr>
        <w:t>Тема 10</w:t>
      </w:r>
      <w:r>
        <w:rPr>
          <w:b/>
          <w:color w:val="000000"/>
          <w:spacing w:val="-4"/>
          <w:sz w:val="28"/>
        </w:rPr>
        <w:t xml:space="preserve">  </w:t>
      </w:r>
      <w:r>
        <w:rPr>
          <w:b/>
          <w:sz w:val="28"/>
        </w:rPr>
        <w:t xml:space="preserve">Постклассическая </w:t>
      </w:r>
      <w:r>
        <w:rPr>
          <w:b/>
          <w:bCs/>
          <w:color w:val="000000"/>
          <w:spacing w:val="-4"/>
          <w:sz w:val="28"/>
        </w:rPr>
        <w:t>философия ХХ 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алитическая философия:</w:t>
      </w:r>
      <w:r>
        <w:rPr>
          <w:color w:val="000000"/>
          <w:spacing w:val="1"/>
          <w:sz w:val="28"/>
          <w:szCs w:val="22"/>
        </w:rPr>
        <w:t xml:space="preserve"> критика "метафизики" и устранение "метафизики"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лософия как логический и семантический анализ языка наук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енский кружок (Р.Карнап, М.</w:t>
      </w:r>
      <w:r>
        <w:rPr>
          <w:color w:val="000000"/>
          <w:spacing w:val="1"/>
          <w:sz w:val="28"/>
          <w:szCs w:val="22"/>
        </w:rPr>
        <w:t xml:space="preserve">Шлик, О.Нейрат). </w:t>
      </w:r>
      <w:r>
        <w:rPr>
          <w:color w:val="000000"/>
          <w:spacing w:val="10"/>
          <w:sz w:val="28"/>
          <w:szCs w:val="22"/>
        </w:rPr>
        <w:t xml:space="preserve">Формальное и фактуальное </w:t>
      </w:r>
      <w:r>
        <w:rPr>
          <w:color w:val="000000"/>
          <w:spacing w:val="9"/>
          <w:sz w:val="28"/>
          <w:szCs w:val="22"/>
        </w:rPr>
        <w:t xml:space="preserve">знание </w:t>
      </w:r>
      <w:r>
        <w:rPr>
          <w:color w:val="000000"/>
          <w:spacing w:val="10"/>
          <w:sz w:val="28"/>
          <w:szCs w:val="22"/>
        </w:rPr>
        <w:t>как структурные единицы научного знания</w:t>
      </w:r>
      <w:r>
        <w:rPr>
          <w:color w:val="000000"/>
          <w:spacing w:val="9"/>
          <w:sz w:val="28"/>
          <w:szCs w:val="22"/>
        </w:rPr>
        <w:t xml:space="preserve">. Идея редукционизма. Экспликации "протокольных" и "базисных" </w:t>
      </w:r>
      <w:r>
        <w:rPr>
          <w:color w:val="000000"/>
          <w:spacing w:val="1"/>
          <w:sz w:val="28"/>
          <w:szCs w:val="22"/>
        </w:rPr>
        <w:t xml:space="preserve">предложений. Теория как логическая формализованная конструкция. Проблема значения. </w:t>
      </w:r>
      <w:r>
        <w:rPr>
          <w:color w:val="000000"/>
          <w:sz w:val="28"/>
          <w:szCs w:val="22"/>
        </w:rPr>
        <w:t xml:space="preserve">Принцип верификации и его функции: критерий истинности, критерий </w:t>
      </w:r>
      <w:r>
        <w:rPr>
          <w:color w:val="000000"/>
          <w:spacing w:val="3"/>
          <w:sz w:val="28"/>
          <w:szCs w:val="22"/>
        </w:rPr>
        <w:t>разграничений научных и философских утверждений, критерий значения. Механизм верификации и трудности его применения. "Ослаблен</w:t>
      </w:r>
      <w:r>
        <w:rPr>
          <w:color w:val="000000"/>
          <w:spacing w:val="2"/>
          <w:sz w:val="28"/>
          <w:szCs w:val="22"/>
        </w:rPr>
        <w:t>ная" верификация. От верификации к фальсификации.</w:t>
      </w:r>
      <w:r>
        <w:rPr>
          <w:color w:val="000000"/>
          <w:spacing w:val="4"/>
          <w:sz w:val="28"/>
          <w:szCs w:val="22"/>
        </w:rPr>
        <w:t xml:space="preserve"> Семантика в ее различных значениях. Семантическое определе</w:t>
      </w:r>
      <w:r>
        <w:rPr>
          <w:color w:val="000000"/>
          <w:spacing w:val="3"/>
          <w:sz w:val="28"/>
          <w:szCs w:val="22"/>
        </w:rPr>
        <w:t>ние исти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Философия как лингвистический анализ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2"/>
        </w:rPr>
        <w:t>Основные идеи философ</w:t>
      </w:r>
      <w:r>
        <w:rPr>
          <w:color w:val="000000"/>
          <w:spacing w:val="1"/>
          <w:sz w:val="28"/>
          <w:szCs w:val="22"/>
        </w:rPr>
        <w:t xml:space="preserve">ских исследований Л.Витгенштейна: язык как игра, теория "семейных </w:t>
      </w:r>
      <w:r>
        <w:rPr>
          <w:color w:val="000000"/>
          <w:spacing w:val="3"/>
          <w:sz w:val="28"/>
          <w:szCs w:val="22"/>
        </w:rPr>
        <w:t>сходств", значение как способ употребления слов.</w:t>
      </w:r>
      <w:r>
        <w:rPr>
          <w:color w:val="000000"/>
          <w:spacing w:val="1"/>
          <w:sz w:val="28"/>
          <w:szCs w:val="22"/>
        </w:rPr>
        <w:t xml:space="preserve"> "Фи</w:t>
      </w:r>
      <w:r>
        <w:rPr>
          <w:color w:val="000000"/>
          <w:spacing w:val="4"/>
          <w:sz w:val="28"/>
          <w:szCs w:val="22"/>
        </w:rPr>
        <w:t xml:space="preserve">лософия </w:t>
      </w:r>
      <w:r>
        <w:rPr>
          <w:color w:val="000000"/>
          <w:spacing w:val="7"/>
          <w:sz w:val="28"/>
          <w:szCs w:val="22"/>
        </w:rPr>
        <w:t>–</w:t>
      </w:r>
      <w:r>
        <w:rPr>
          <w:color w:val="000000"/>
          <w:spacing w:val="4"/>
          <w:sz w:val="28"/>
          <w:szCs w:val="22"/>
        </w:rPr>
        <w:t xml:space="preserve"> не доктрина, а деятельность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Феноменолог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 xml:space="preserve">Э.Гуссерль и его  позиционирование последовательного антипсихологизма как исходного принципа феноменологического исследования. Противопоставленность феноменологии классическому эмпиризму, натурализму, историзму и выдвижение её на роль "строгой науки философии, концептуализирующей непосредственный опыт сознания"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Феноменологическое описание акта сознания как эйдологического акта "идеации", лишённого платоновских онтологизирующих модусов. Процедура "очищения сознания от эмпирического содержания способом "эйдетической редукции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"Интенциональность (направленность на предмет)" как главная характеристика абсолютного сознания. "Интенциональный акт" и "интенциональный предмет".  "Горизонт" феноменальной перцепции.  Трактовка времени как "интенциональной жизни сознания". Учение об интерсубъективности: "Другой, а не я, есть первый человек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 xml:space="preserve">Развитие М.Мерло-Понти идей гуссерлианства в своей "феноменологии восприятия"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 xml:space="preserve">Современная актуализация вопроса об экспликативности феноменологического опыта исследования сознания и его применимости к ситуациям программирования искусственного интеллект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Психо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Проблема предметной отнесённости психоаналитического учения З.Фрейда к философским учениям. Радикальное влияние идей психоанализа на интеллектуалистические и философические контексты рассуждений в ХХ ве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"Сексуальность" как задающий концепт психоаналитического исследования. Теория сексуальных комплексов "Эдипа" и "Электры" и др. и их преодоления. "Невроз", "либидо", "сублимация", "бессознательное", "предсознательное" как транскультурные состояния личности человека. Доминанта "бессознательного". Фрейдовское структурирование личности: "Оно" – "Я" – "Сверх-Я". "Эрос и Танатос" как агональная фигура существования человека в сред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>Учение К.Г.Юнга о "коллективном бессознательном" и "архетипах". Юнговские концепты "интраверсивных" и "экстраверсивных" человеческих характе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Попытка синтезации положений фрейдизма, марксизма и экзистенциализма Э.Фроммом. Ситуация одиночества как исходный пункт человеческой коммуникации по порядку взаимоподчинения и садомазохистской вариативности. Свобода как протест. "Иметь или быть" – определяющая дилемма кризисного существования человека, фроммовский манифест к её разреш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Экзистенциали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2"/>
        </w:rPr>
        <w:t>Идейные истоки экзистенциализма: теологии М.Лютера и Ж.Кальвина, философско-теологические воззрения С.Кьер</w:t>
      </w:r>
      <w:r>
        <w:rPr>
          <w:color w:val="000000"/>
          <w:spacing w:val="7"/>
          <w:sz w:val="28"/>
          <w:szCs w:val="22"/>
        </w:rPr>
        <w:t>кегора, опыт религиозных исканий Ф.М.Достоевского, философия жизни Ф.Ницше, феноменология Э.Гуссер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2"/>
        </w:rPr>
        <w:t xml:space="preserve">Вопрос о месте возникновения и основоположниках экзистенциального созн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2"/>
        </w:rPr>
        <w:t xml:space="preserve">Религиозная (Шестов, Бердяев, Ясперс и др.) и атеистическая (Хайдеггер, Камю, Сартр, Бовуар и др.) версии экзистенциализ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2"/>
        </w:rPr>
        <w:t>Тезис о литературе как истинной форме экзистенциалистической философии и его арг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2"/>
        </w:rPr>
        <w:t>Экзистенциализм М.Хайдеггера.</w:t>
      </w:r>
      <w:r>
        <w:rPr>
          <w:color w:val="000000"/>
          <w:spacing w:val="2"/>
          <w:sz w:val="28"/>
          <w:szCs w:val="22"/>
        </w:rPr>
        <w:t xml:space="preserve"> Выявление структуры человеческого бытия и основные категории ("экзи</w:t>
      </w:r>
      <w:r>
        <w:rPr>
          <w:color w:val="000000"/>
          <w:spacing w:val="8"/>
          <w:sz w:val="28"/>
          <w:szCs w:val="22"/>
        </w:rPr>
        <w:t>стенциалы") в философии Хайдеггера: "бытие-в-мире", "забегание-вперед", "бытие-при-внутримировом-сущем"; "забота", "подлинная" и "не</w:t>
      </w:r>
      <w:r>
        <w:rPr>
          <w:color w:val="000000"/>
          <w:spacing w:val="6"/>
          <w:sz w:val="28"/>
          <w:szCs w:val="22"/>
        </w:rPr>
        <w:t>подлинная" экзистенции, "бытие-к-смерти". Неизбежность неподлинной экзистенции</w:t>
      </w:r>
      <w:r>
        <w:rPr>
          <w:color w:val="000000"/>
          <w:spacing w:val="3"/>
          <w:sz w:val="28"/>
          <w:szCs w:val="22"/>
        </w:rPr>
        <w:t>. Проективность человека. Бытие и время. Будущее как первая временная детерминация. Единство структур истории и бытия. "Обезбоженность" и миф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Хайдеггер и метафиз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>Экзистенциализм Ж.-П.Сартра. "Бытие и ничто". Сознание как тотальное "ничтожение" бытия. Невозможность быть несвободным. Экзистенциальный выбор между "Я" и "Другим". "Тошнота" как модус человеческого самонахождения в мире. "Экзистенциализм – это гуманизм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ерменев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 xml:space="preserve">К истории определения герменевтики: древнее искусство толкования текстов, теологическая практика истолкования сакрального смысла Священного Писания, реформаторская процедура установления аутентичности и авторства библейских текстов, современная теория интерпрет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>Герменевтические разногласия как одна из причин отделения протестантизма от католиц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>Протестантская  герменевтика Ф.Шлейермахера.  Предпонимание  как естественное условие нахождения в "герменевтическом круге" восприятия текста. Принципиальная незавершённость ситуации понимания и движение понимающего сознания по расширяющимся кругам вникновения во взаимоотношения целого и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>Герменевтика В.Дильтея. Текст как объективация жизни его создателя и требование воспринимающего сопереживания последнему на основе применения "принципа подобия субъектов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 xml:space="preserve">Герменевтика Г.Г.Гадамера. Герменевтическая проблема – это проблема формирования человека. Истинность интерпретации определена заданным порядком самих вещей ("традицией") и получает оформление посредством осуществления  воспринимающим  текст  "герменевтического  перехода". "Исторический эффект текста" как неустранимое условие его понимающих интерпрет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блема "конфликта интерпретаций" (П.Рикё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уктурализм и постструктурализ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Структурализм как философский метод и форма философствования. Структура как основа бытия. Неустранимая включённость человека в структуральные порядки существующего. Структурная заданность несвободы, бесперспективности, непрогресс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Структурный метод Ф. де Соссюра  и  его  аппликации  к  философии. Реальность как сумма знаковых структ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Антропологический структурализм К.Леви-Стросса. Онтологическая матрица "человеческого духа". "Мифы думают о людях без их ведома": выделение самоактивирующихся оппозиций ("мифологем") – "герой-жертва", "отец-мать", "друг-враг"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Структурный  психоанализ  Ж.Лакана.  Разрыв  между "Я"  и  "Оно". Информативность "Оно". Задача выявления его языковой структуры и самоидентификации "Я". Триада структурных порядков "Реальное – Воображаемое – Символическое". Эго как "воображаемая" идентичность, "символическое" как попытка удовлетворения жел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Постструктуралистский вывод М.Фуко: всякая культурная система суть объективация дискурсивных практик ("порядков дискурса") сознания, в которые бессознательно вовлечены люди и несубъективация которых неизбежно оборачивается человеческой деградацией и застоем. Характеристика М.Фуко классической эпохи как "истории безумия" и его метод "археологии гуманитарных наук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Постмодерниз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Ж.Лиотар "Постмодернистское состояние: доклад о знании" (1979). Самоопределение постмодернизма в отношении классики и некласс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Ведущие представители философии постмодерна (Р.Барт, Ж. Бодрийяр, Ф.Гваттари, Ж.Делёз, Ж.Деррида, Ж.Лиотар, У.Эко) и их основные манифестации – заданность события современного философского акта в ситуации "после времени"; отказ от стандартов модернистских философем и их устранение; деинсталляция конструкций исчисляющего и препарирующего рассудка; радикальное неприятие социального утопизма и иллюзионизма; требование соблюдения плюрального "условия возможности быть" в "конце истори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Принципы постмодернистского философствования: "вера в неантропоцентрированный Разум", декларация универсального гуманизма, "идея Истины как расширяющегося незнания", "постижение сокрытого означаемого "мира-как-языка" через "деконструкцию" идеологизированной тотальности текстов, самостоятельное мышление в псевдомире, выполняемое на основании "равнозначной множественности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Новые определяющиеся области философствования (экофилософия, "философия диалога", "философия встречи", синергетика и др.)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</w:rPr>
        <w:t>Тема 11</w:t>
      </w:r>
      <w:r>
        <w:rPr>
          <w:b/>
          <w:color w:val="000000"/>
          <w:spacing w:val="-4"/>
          <w:sz w:val="28"/>
        </w:rPr>
        <w:t xml:space="preserve">  </w:t>
      </w:r>
      <w:r>
        <w:rPr>
          <w:b/>
          <w:sz w:val="28"/>
        </w:rPr>
        <w:t>Отечественная философская мысль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Теолого-философские компиляции в Киевской Руси (митр. Иларион, К.Туровский и др.). Оригинальные теологизированные нахождения митр. Петра Могилы и епископа Феофана Прокоповича, социально-политические изыскания В.Н.Татищева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Г.Сковорода – первый отечественный философ. Сократический образ Г.Сковород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Становление и самоопределение отечественных философских позиций в Х</w:t>
      </w:r>
      <w:r>
        <w:rPr>
          <w:color w:val="000000"/>
          <w:spacing w:val="-4"/>
          <w:sz w:val="28"/>
          <w:lang w:val="en-US"/>
        </w:rPr>
        <w:t>VIII</w:t>
      </w:r>
      <w:r>
        <w:rPr>
          <w:color w:val="000000"/>
          <w:spacing w:val="-4"/>
          <w:sz w:val="28"/>
        </w:rPr>
        <w:t xml:space="preserve"> в. и зарождение славянофильских и западнических ориентаций в общественном сознан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Учение "славянофилов" (А.С.Хомяков, И.В.Киреевский, Ю.Ф.Самарин, К.С.Аксаков  и др.) о возможности построения на основе русского православия новой самобытной культуры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"Философические письма" П.Я.Чаадаева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"Славянофилы" и "западники": противоречивое единство рационализированного и теологизированного мышления в пределах восприятия России как особого мира с провиденциальными характеристикам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Философские тематизации Ф.М.Достоевского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оман как способ понимания главного "события" в осуществлении божественного бытия – человек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Человек и свобода: неустранимая иррациональность человеческого выбора и поведения ("иметь право желать себе глупейшего"), стремление к своеволию вплоть до свободного воления преступления ("человек не стремится непременно к выгоде"), зло и добро суть одинаково дети свободы, одержимость идеями и борьба идей как человеческое состояние. Парадокс свободы: свободе можно научиться, но сделать это можно лишь уже будучи свободны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облема "человекобога" и "богочеловека". Достоевский и Ницше. Идеи наций и "русская идея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Систематическая философия В.С.Соловьёва. Учение о всеединстве, учение о Софии, учение о богочеловечестве. Гносеологические и антропологические построения. Прокламация свободного теократического общества – всемирного государства-Церкви, построенного на христианских духовных основаниях. Кафолические (по принятию идеи вселенского характера истины) применения  к  решению вопросов  о "русской идее" и "предназначении наций" – "идея нации есть не то, что она сама думает о себе во времени, но то, что Бог думает о ней в вечности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Религиозно-философская мысль России конца Х</w:t>
      </w:r>
      <w:r>
        <w:rPr>
          <w:color w:val="000000"/>
          <w:spacing w:val="-4"/>
          <w:sz w:val="28"/>
          <w:lang w:val="en-US"/>
        </w:rPr>
        <w:t>IX</w:t>
      </w:r>
      <w:r>
        <w:rPr>
          <w:color w:val="000000"/>
          <w:spacing w:val="-4"/>
          <w:sz w:val="28"/>
        </w:rPr>
        <w:t xml:space="preserve"> – середины ХХ в.в. и её</w:t>
      </w:r>
      <w:r>
        <w:rPr>
          <w:color w:val="000000"/>
          <w:sz w:val="28"/>
          <w:szCs w:val="30"/>
        </w:rPr>
        <w:t xml:space="preserve"> оригинальные черты: противопоставленность западному рационализму и сциентизму в способах рассуждения, восходящих к ситуациям "интуиция", "живой опыт", "непосредственная данность бытия сознанию", "странничество и старчество", "духовное искание и одуховление"; приверженность идее "соборности"; принятие истины как "правды" и осуществление гносеологического действия в качестве выражения религиозного (с акцентом на православие) поиска спасения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Философия "Общего дела" Н.Ф.Фёдорова: "…Иной высокой цели, кроме воскрешения отцов, или восстановления всеобщей любви, нет и быть не может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Философия "мистического эмпиризма" Р.О.Лосского: мир есть органическое объединение "субстанциональных деятелей", каждый из которых живёт жизнью целого ми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Философия "экзистенциональной онтологии" С.Л.Франка: каждый объект ещё до всякого акта познания его находится непосредственно, так как "мы слиты с ним не через посредство сознания, а в самом быти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Философия иррационализма Льва Шестова: "…Забудьте на одну минуту "школу", и сразу убедитесь, что развитие мира ужасно неестественно: естественно было бы, если бы не было ничего – ни мира, ни развития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"Софиология" П.А.Флоренского: София – "…четвёртый ипостасный элемент.., входящий в полноту бытия Троичных недр…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Философия "мистического логизма" В.Ф.Эрна: "У христианства нет врага более ужасного, чем немецкий идеализм… [Рационализм имеет] …мировоззрение абсолютно статическое. Ему некуда двигаться. В своём чистом виде он непременно вне-человечен, вне-жизнен. Отсюда роковые пределы и грани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Философия "творчества и свободы" Н.А.Бердяева: культура аристократична и иерархична, она порождается гениями. Для неё естественным является неравенство умов и талантов у разных людей. Культура – это творчество новых ценностей и новых способов жизни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ригинальная философская мысль советск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Учение о биосфере и ноосфере В.И.Вернадского: "Научная мысль есть планетарное явление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"Диалектическая мифология" А.Ф.Лосева: человек изначально живёт в мифе и обречён жить в тотальной мифологичности мира и выйти из неё не может. Выбор мифа – за человеком. "Диалектика свободы и необходимости есть окончательный залог нашего благородства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"Диалогизм" М.М.Бахтина: два личностных сознания суть минимальное "событие" бытия. "Быть – это значит общаться". Монологизм – сознание без субъекта, форма непреодолённого язычества в европейской культуре, считающей себя христианс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 xml:space="preserve">Учение об "этногенезе" Л.Н.Гумелёва: человеческая история – это история этносов. Кормящий ландшафт как основная причина отличия этносов. Эволюция этноса в полуторатысячелетнем периоде его существования: появление пассионариев и подъём – акматическая фаза – фаза надлома – инерционная фаза – обскурация – мемориальная фаза – гомеоста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Философия "самосознания" М.К.Мамардашвили: "реальная" и "профессиональная" философии. Философия – это форма индивидуального самосознания и выражения способа бытия личности, осознающей себя в ситуации "отрицательной онтологии". Реальное философствование совершается тождественным способом выполнения одного и того же действия разными реально-индивидуальными самосознаниями ("Если я совершаю философский акт, то со мной происходит то же самое, что происходило с Декартом"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Проблема предметной определённости историко-философского выражения "философия Беларуси". Географический, этнографический, культурологический, религиоведческий, социокультурный, эссенциалистский, структурологический и др. подходы к её постановке и разрешению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Разорванность и полярная  напряжённость  как  специфические  черты истории философского процесса на белорусских землях. Аппликативный характер философствований его участников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Институализация исследований истории белорусской философской мысли в постсоветский период (Н.О.Алексютович, А.А.Бирало, А.В.Мальдис, Я.Л.Немировский, В.П.Оргиш, В.Ф.Шалькевич и др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>"Универсальный возрожденческий человек" Ф.Скорина как основоположник "собственно философии Беларуси"</w:t>
      </w:r>
      <w:r>
        <w:rPr>
          <w:color w:val="000000"/>
          <w:spacing w:val="-4"/>
          <w:sz w:val="28"/>
        </w:rPr>
        <w:t xml:space="preserve">. Гуманизм и свободомыслие в творчестве Ф.Скорины. Реформаторские идеи С.Будного. </w:t>
      </w:r>
      <w:r>
        <w:rPr>
          <w:color w:val="000000"/>
          <w:sz w:val="28"/>
          <w:szCs w:val="30"/>
        </w:rPr>
        <w:t xml:space="preserve">Характеристики религиозно-философских позиций представителей скориновской линии (К.Бекеш, М.Гусовский, Я.Лициний Намысловский, А.Рымша, М.Литвин и др.). Практикование элитами ВКЛ межконфессионального диспута как формы и способа философских нахождений. "Виленская схоластика". Статуты ВКЛ как выражение интенций ренессансного гуманизма и индивидуализма. 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блема оценки влияния  иезуитских коллегиумов  на  философское образование и становление профессиональной философии в Белару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 xml:space="preserve">"Филоматика" и "филоретика" как нереализованные проекты Виленского университета в начале </w:t>
      </w:r>
      <w:r>
        <w:rPr>
          <w:color w:val="000000"/>
          <w:sz w:val="28"/>
          <w:szCs w:val="30"/>
          <w:lang w:val="en-US"/>
        </w:rPr>
        <w:t>XIX</w:t>
      </w:r>
      <w:r>
        <w:rPr>
          <w:color w:val="000000"/>
          <w:sz w:val="28"/>
          <w:szCs w:val="30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0"/>
        </w:rPr>
        <w:t xml:space="preserve">Доктрины западноруссизма (М.О.Коялович, К.Д.Кавелин, И.И.Григорович и др.)  и революционно-демократического национального освобождения (К.Калиновский), их социально-философские детерминации и манифестации. Рефлексия проблематики становления белорусского самосознания средствами литературы с конца </w:t>
      </w:r>
      <w:r>
        <w:rPr>
          <w:color w:val="000000"/>
          <w:sz w:val="28"/>
          <w:szCs w:val="30"/>
          <w:lang w:val="en-US"/>
        </w:rPr>
        <w:t>XIX</w:t>
      </w:r>
      <w:r>
        <w:rPr>
          <w:color w:val="000000"/>
          <w:sz w:val="28"/>
          <w:szCs w:val="30"/>
        </w:rPr>
        <w:t xml:space="preserve"> в. (А.Мицкевич, В.Дунин-Мартинкевич, Ф.Богушевич, Я.Купала, Я.Колас, М.Богданович, В.Короткевич и др.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81"/>
        <w:gridCol w:w="795"/>
        <w:gridCol w:w="1026"/>
        <w:gridCol w:w="764"/>
        <w:gridCol w:w="1137"/>
        <w:gridCol w:w="1498"/>
        <w:gridCol w:w="1711"/>
        <w:gridCol w:w="1574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</w:tr>
      <w:tr>
        <w:trPr>
          <w:trHeight w:val="21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>
                <w:b/>
                <w:b/>
                <w:color w:val="000000"/>
                <w:spacing w:val="11"/>
                <w:szCs w:val="21"/>
              </w:rPr>
            </w:pPr>
            <w:r>
              <w:rPr>
                <w:b/>
                <w:color w:val="000000"/>
                <w:spacing w:val="11"/>
                <w:szCs w:val="21"/>
              </w:rPr>
              <w:t xml:space="preserve">История философии, её предмет 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/>
            </w:pPr>
            <w:r>
              <w:rPr>
                <w:b/>
                <w:color w:val="000000"/>
                <w:spacing w:val="11"/>
                <w:szCs w:val="21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 xml:space="preserve">1 Проблема возникновения </w:t>
            </w:r>
            <w:r>
              <w:rPr>
                <w:color w:val="000000"/>
                <w:spacing w:val="2"/>
                <w:szCs w:val="21"/>
              </w:rPr>
              <w:t xml:space="preserve">философии и </w:t>
            </w:r>
            <w:r>
              <w:rPr>
                <w:color w:val="000000"/>
                <w:spacing w:val="5"/>
                <w:szCs w:val="21"/>
              </w:rPr>
              <w:t>предмет истории философии.</w:t>
            </w:r>
            <w:r>
              <w:rPr>
                <w:color w:val="000000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/>
              <w:t xml:space="preserve">2 Генезис философии: </w:t>
            </w:r>
            <w:r>
              <w:rPr>
                <w:color w:val="000000"/>
                <w:spacing w:val="5"/>
                <w:szCs w:val="21"/>
              </w:rPr>
              <w:t xml:space="preserve">движущие силы </w:t>
            </w:r>
            <w:r>
              <w:rPr>
                <w:color w:val="000000"/>
                <w:spacing w:val="6"/>
                <w:szCs w:val="21"/>
              </w:rPr>
              <w:t>развития философии,</w:t>
            </w:r>
            <w:r>
              <w:rPr>
                <w:color w:val="000000"/>
                <w:spacing w:val="5"/>
                <w:szCs w:val="21"/>
              </w:rPr>
              <w:t xml:space="preserve"> прогресс и преемственность</w:t>
            </w:r>
            <w:r>
              <w:rPr>
                <w:color w:val="000000"/>
                <w:spacing w:val="6"/>
                <w:szCs w:val="21"/>
              </w:rPr>
              <w:t xml:space="preserve"> </w:t>
            </w:r>
            <w:r>
              <w:rPr>
                <w:color w:val="000000"/>
                <w:spacing w:val="5"/>
                <w:szCs w:val="21"/>
              </w:rPr>
              <w:t>философских зн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>
                <w:color w:val="000000"/>
                <w:spacing w:val="4"/>
                <w:szCs w:val="21"/>
              </w:rPr>
              <w:t>3 Принципы историко-</w:t>
            </w:r>
            <w:r>
              <w:rPr>
                <w:color w:val="000000"/>
                <w:spacing w:val="7"/>
                <w:szCs w:val="21"/>
              </w:rPr>
              <w:t xml:space="preserve">философског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исследов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  <w:tab w:val="left" w:pos="6840" w:leader="none"/>
              </w:tabs>
              <w:ind w:right="-941" w:hanging="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 xml:space="preserve">Древневосточные формы пости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  <w:tab w:val="left" w:pos="6840" w:leader="none"/>
              </w:tabs>
              <w:ind w:right="-941" w:hanging="0"/>
              <w:rPr/>
            </w:pPr>
            <w:r>
              <w:rPr>
                <w:b/>
                <w:color w:val="000000"/>
                <w:szCs w:val="30"/>
              </w:rPr>
              <w:t>м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1 Древнекитайские цзы: Лаоцзы, Чжуанцзы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Моцзы.  Конфуций и его уч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/>
            </w:pPr>
            <w:r>
              <w:rPr>
                <w:color w:val="000000"/>
                <w:szCs w:val="30"/>
              </w:rPr>
              <w:t xml:space="preserve">2 Древнеиндийские философские представления в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Ведах (Ригведа, Самаведа, Яджурведа и т.д.)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Брахманах и Упанишадах. Буддизм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3 Трудности философских интерпрет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69"/>
              <w:jc w:val="both"/>
              <w:rPr>
                <w:szCs w:val="28"/>
              </w:rPr>
            </w:pPr>
            <w:r>
              <w:rPr>
                <w:color w:val="000000"/>
                <w:szCs w:val="30"/>
              </w:rPr>
              <w:t>древневосточных учений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b/>
                <w:b/>
                <w:bCs/>
                <w:color w:val="000000"/>
                <w:spacing w:val="8"/>
                <w:szCs w:val="21"/>
              </w:rPr>
            </w:pPr>
            <w:r>
              <w:rPr>
                <w:b/>
                <w:bCs/>
                <w:color w:val="000000"/>
                <w:spacing w:val="8"/>
                <w:szCs w:val="21"/>
              </w:rPr>
              <w:t>Греко-эллинская античная физика,</w:t>
            </w:r>
          </w:p>
          <w:p>
            <w:pPr>
              <w:pStyle w:val="Normal"/>
              <w:ind w:left="35" w:hanging="35"/>
              <w:jc w:val="both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8"/>
                <w:szCs w:val="21"/>
              </w:rPr>
              <w:t>софистика и философ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6660" w:leader="none"/>
              </w:tabs>
              <w:ind w:right="-108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5"/>
                <w:szCs w:val="21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 xml:space="preserve">Милетская (Фалес, Анаксимандр, Анаксимен) и элейская (Парменид, Зенон и др.)  школы: бытие "физиса" и бытие "космоса"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/>
            </w:pPr>
            <w:r>
              <w:rPr>
                <w:color w:val="000000"/>
                <w:spacing w:val="-3"/>
                <w:szCs w:val="18"/>
              </w:rPr>
              <w:t>2 Софистика: открытие Протагором "человека как меры всех вещей" и установление антагонистического отношения к философам. Учение Сок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3 </w:t>
            </w:r>
            <w:r>
              <w:rPr/>
              <w:t>Платон: открытие интеллигибельности космоса и учения об идеях, о диалектике, о государстве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660" w:leader="none"/>
              </w:tabs>
              <w:ind w:right="-47" w:hanging="0"/>
              <w:rPr/>
            </w:pPr>
            <w:r>
              <w:rPr>
                <w:color w:val="000000"/>
                <w:spacing w:val="-3"/>
              </w:rPr>
              <w:t>1 Физика, метафизика и логика  Аристо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47" w:hanging="0"/>
              <w:rPr>
                <w:color w:val="000000"/>
                <w:spacing w:val="-3"/>
              </w:rPr>
            </w:pPr>
            <w:r>
              <w:rPr/>
              <w:t xml:space="preserve">2 </w:t>
            </w:r>
            <w:r>
              <w:rPr>
                <w:color w:val="000000"/>
                <w:spacing w:val="-3"/>
              </w:rPr>
              <w:t xml:space="preserve">Философские учения  эллинистического периода </w:t>
            </w:r>
            <w:r>
              <w:rPr/>
              <w:t xml:space="preserve">(эпикуреизм, стоицизм, скептицизм и т.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26" w:right="-47" w:hanging="0"/>
              <w:rPr/>
            </w:pPr>
            <w:r>
              <w:rPr/>
              <w:t>3 Неоплатоническое движение и возникновение позднеантичных религиозно-философских направлений (Филон из Александрии)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ind w:right="-941" w:hanging="0"/>
              <w:rPr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 xml:space="preserve">Теоцентризм: патристика, апологетика и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440" w:leader="none"/>
                <w:tab w:val="left" w:pos="6660" w:leader="none"/>
              </w:tabs>
              <w:ind w:right="355" w:hanging="0"/>
              <w:rPr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>теологические формы схол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ind w:left="35" w:right="-58" w:hanging="0"/>
              <w:rPr/>
            </w:pPr>
            <w:r>
              <w:rPr/>
              <w:t>1 Христианская, арабская, еврейская философии как составляющие средневековой философии.</w:t>
            </w:r>
            <w:r>
              <w:rPr>
                <w:spacing w:val="-3"/>
                <w:szCs w:val="18"/>
              </w:rPr>
              <w:t xml:space="preserve"> и </w:t>
            </w:r>
            <w:r>
              <w:rPr/>
              <w:t>евангелистика, патристика, схоластика как исторические формы христианской философ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2 Греческая и латинская апологетика. </w:t>
            </w:r>
            <w:r>
              <w:rPr>
                <w:spacing w:val="-3"/>
                <w:szCs w:val="18"/>
              </w:rPr>
              <w:t>Патристика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000000"/>
                <w:spacing w:val="7"/>
                <w:szCs w:val="22"/>
              </w:rPr>
              <w:t xml:space="preserve">3 Ранняя схоластика </w:t>
            </w:r>
            <w:r>
              <w:rPr>
                <w:color w:val="000000"/>
                <w:spacing w:val="7"/>
                <w:szCs w:val="22"/>
                <w:lang w:val="en-US"/>
              </w:rPr>
              <w:t>IX</w:t>
            </w:r>
            <w:r>
              <w:rPr>
                <w:color w:val="000000"/>
                <w:spacing w:val="7"/>
                <w:szCs w:val="22"/>
              </w:rPr>
              <w:t xml:space="preserve"> - </w:t>
            </w:r>
            <w:r>
              <w:rPr>
                <w:color w:val="000000"/>
                <w:spacing w:val="7"/>
                <w:szCs w:val="22"/>
                <w:lang w:val="en-US"/>
              </w:rPr>
              <w:t>XII</w:t>
            </w:r>
            <w:r>
              <w:rPr>
                <w:color w:val="000000"/>
                <w:spacing w:val="7"/>
                <w:szCs w:val="22"/>
              </w:rPr>
              <w:t xml:space="preserve"> вв. и утверждение </w:t>
            </w:r>
            <w:r>
              <w:rPr/>
              <w:t>номинализма, концептуализма, реализма как форм схолы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,3,9,11,15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zCs w:val="23"/>
              </w:rPr>
              <w:t>1 "Естественная теология" Аквина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 Средневековая философия в ближневосточных странах (</w:t>
            </w:r>
            <w:r>
              <w:rPr>
                <w:color w:val="000000"/>
                <w:szCs w:val="22"/>
              </w:rPr>
              <w:t>Авиценна</w:t>
            </w:r>
            <w:r>
              <w:rPr>
                <w:color w:val="000000"/>
                <w:spacing w:val="4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Аверроэс): спекулятивный синтез аристотелизма и утверждение доктрины двух истин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color w:val="000000"/>
                <w:szCs w:val="23"/>
              </w:rPr>
              <w:t>3 У.Оккам  о примате индивидуального и независимости веры от разума ("Бритва Оккама")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,3,9,11,15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3"/>
              </w:rPr>
              <w:t>Ренессанс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гуманизм и индивидуал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108" w:hanging="0"/>
              <w:rPr/>
            </w:pPr>
            <w:r>
              <w:rPr>
                <w:color w:val="000000"/>
                <w:szCs w:val="23"/>
              </w:rPr>
              <w:t xml:space="preserve">1 </w:t>
            </w:r>
            <w:r>
              <w:rPr>
                <w:color w:val="000000"/>
                <w:spacing w:val="-3"/>
                <w:szCs w:val="23"/>
              </w:rPr>
              <w:t>Гуманизм, на</w:t>
            </w:r>
            <w:r>
              <w:rPr>
                <w:color w:val="000000"/>
                <w:spacing w:val="-1"/>
                <w:szCs w:val="23"/>
              </w:rPr>
              <w:t>турфилософия, неоплатониз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108" w:hanging="0"/>
              <w:rPr/>
            </w:pPr>
            <w:r>
              <w:rPr>
                <w:color w:val="000000"/>
                <w:spacing w:val="-1"/>
                <w:szCs w:val="23"/>
              </w:rPr>
              <w:t>утопизм</w:t>
            </w:r>
            <w:r>
              <w:rPr>
                <w:color w:val="000000"/>
                <w:spacing w:val="-3"/>
                <w:szCs w:val="23"/>
              </w:rPr>
              <w:t xml:space="preserve">  - основные направления</w:t>
            </w:r>
            <w:r>
              <w:rPr>
                <w:color w:val="000000"/>
                <w:spacing w:val="-1"/>
                <w:szCs w:val="23"/>
              </w:rPr>
              <w:t xml:space="preserve"> </w:t>
            </w:r>
            <w:r>
              <w:rPr>
                <w:color w:val="000000"/>
                <w:spacing w:val="-3"/>
                <w:szCs w:val="23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6660" w:leader="none"/>
              </w:tabs>
              <w:ind w:right="-108" w:hanging="0"/>
              <w:rPr>
                <w:color w:val="000000"/>
                <w:spacing w:val="-3"/>
                <w:szCs w:val="23"/>
              </w:rPr>
            </w:pPr>
            <w:r>
              <w:rPr>
                <w:color w:val="000000"/>
                <w:spacing w:val="-3"/>
                <w:szCs w:val="23"/>
              </w:rPr>
              <w:t>Возро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000000"/>
                <w:spacing w:val="-3"/>
                <w:szCs w:val="23"/>
              </w:rPr>
            </w:pPr>
            <w:r>
              <w:rPr>
                <w:color w:val="000000"/>
                <w:spacing w:val="-3"/>
                <w:szCs w:val="23"/>
              </w:rPr>
              <w:t xml:space="preserve">2 </w:t>
            </w:r>
            <w:r>
              <w:rPr>
                <w:color w:val="000000"/>
                <w:szCs w:val="23"/>
              </w:rPr>
              <w:t>Н.Кузанский об ученом незнании в отношении к бесконечному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16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Cs w:val="23"/>
              </w:rPr>
              <w:t>3 Николо Макиавелли и его "Государь</w:t>
            </w:r>
            <w:r>
              <w:rPr>
                <w:color w:val="000000"/>
                <w:spacing w:val="-3"/>
                <w:sz w:val="28"/>
                <w:szCs w:val="23"/>
              </w:rPr>
              <w:t>"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  <w:tab w:val="left" w:pos="9540" w:leader="none"/>
              </w:tabs>
              <w:ind w:right="-17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ая революция и становление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  <w:tab w:val="left" w:pos="9540" w:leader="none"/>
              </w:tabs>
              <w:ind w:right="-1783" w:hanging="0"/>
              <w:rPr>
                <w:color w:val="000000"/>
                <w:spacing w:val="2"/>
                <w:szCs w:val="21"/>
              </w:rPr>
            </w:pPr>
            <w:r>
              <w:rPr>
                <w:b/>
                <w:bCs/>
              </w:rPr>
              <w:t>новоевропейского антропоцентризма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</w:tabs>
              <w:ind w:right="34" w:hanging="0"/>
              <w:jc w:val="both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 xml:space="preserve">1 </w:t>
            </w:r>
            <w:r>
              <w:rPr/>
              <w:t>Научная революция: создание новой картины мира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5138" w:leader="none"/>
              </w:tabs>
              <w:rPr/>
            </w:pPr>
            <w:r>
              <w:rPr>
                <w:color w:val="000000"/>
                <w:spacing w:val="6"/>
                <w:szCs w:val="21"/>
              </w:rPr>
              <w:t xml:space="preserve">2 </w:t>
            </w:r>
            <w:r>
              <w:rPr>
                <w:color w:val="000000"/>
                <w:spacing w:val="-6"/>
              </w:rPr>
              <w:t>Зарождение новоевропейского философского  эмпиризма, субстанциализма, сенсуализма, субъективизма, рационализма.</w:t>
            </w:r>
          </w:p>
          <w:p>
            <w:pPr>
              <w:pStyle w:val="Style13"/>
              <w:tabs>
                <w:tab w:val="clear" w:pos="708"/>
                <w:tab w:val="left" w:pos="-90" w:leader="none"/>
                <w:tab w:val="left" w:pos="168" w:leader="none"/>
                <w:tab w:val="left" w:pos="4959" w:leader="none"/>
              </w:tabs>
              <w:ind w:left="0" w:hanging="0"/>
              <w:rPr/>
            </w:pPr>
            <w:r>
              <w:rPr>
                <w:color w:val="000000"/>
                <w:spacing w:val="-10"/>
              </w:rPr>
              <w:t xml:space="preserve">3 </w:t>
            </w:r>
            <w:r>
              <w:rPr>
                <w:spacing w:val="-10"/>
              </w:rPr>
              <w:t>"Трактат о человеческой природе" Д.Юма и идея "мыслящего тростника" Блеза Паскал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267" w:hanging="0"/>
              <w:rPr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b/>
                <w:bCs/>
                <w:color w:val="000000"/>
                <w:spacing w:val="-4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6660" w:leader="none"/>
              </w:tabs>
              <w:ind w:right="-108" w:hanging="0"/>
              <w:rPr/>
            </w:pPr>
            <w:r>
              <w:rPr/>
              <w:t>1. Деизм Вольтера, эмпиризм и сенсуализм авторов Энциклопедии", постановка Д.Дидро вопроса о специфике рационального познания и его гилозоистическое решение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3,84,92,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61,119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267" w:hanging="0"/>
              <w:jc w:val="center"/>
              <w:rPr>
                <w:bCs/>
                <w:color w:val="000000"/>
                <w:spacing w:val="-4"/>
                <w:szCs w:val="22"/>
              </w:rPr>
            </w:pPr>
            <w:r>
              <w:rPr>
                <w:bCs/>
                <w:color w:val="000000"/>
                <w:spacing w:val="-4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6660" w:leader="none"/>
              </w:tabs>
              <w:ind w:right="-108" w:hanging="0"/>
              <w:rPr/>
            </w:pPr>
            <w:r>
              <w:rPr>
                <w:color w:val="000000"/>
                <w:spacing w:val="5"/>
                <w:szCs w:val="21"/>
              </w:rPr>
              <w:t>2 Жан-Жак Руссо</w:t>
            </w:r>
            <w:r>
              <w:rPr>
                <w:color w:val="000000"/>
                <w:spacing w:val="6"/>
                <w:szCs w:val="21"/>
              </w:rPr>
              <w:t xml:space="preserve"> о "естественном состоянии" и "человеческой природе".</w:t>
            </w:r>
          </w:p>
          <w:p>
            <w:pPr>
              <w:pStyle w:val="Normal"/>
              <w:ind w:right="-78" w:hanging="0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 xml:space="preserve">3 Метафизический материализм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 xml:space="preserve">П. </w:t>
            </w:r>
            <w:r>
              <w:rPr>
                <w:color w:val="000000"/>
                <w:szCs w:val="31"/>
              </w:rPr>
              <w:t>Гольбаха</w:t>
            </w:r>
            <w:r>
              <w:rPr>
                <w:color w:val="000000"/>
                <w:spacing w:val="4"/>
                <w:szCs w:val="21"/>
              </w:rPr>
              <w:t xml:space="preserve">, </w:t>
            </w:r>
            <w:r>
              <w:rPr>
                <w:color w:val="000000"/>
                <w:spacing w:val="5"/>
                <w:szCs w:val="21"/>
              </w:rPr>
              <w:t>механицистские и органицистские идеи Ламетри, социо</w:t>
            </w:r>
            <w:r>
              <w:rPr>
                <w:color w:val="000000"/>
                <w:spacing w:val="8"/>
                <w:szCs w:val="21"/>
              </w:rPr>
              <w:t>логическая "робинзонада" Гельвеци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rPr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Cs w:val="21"/>
              </w:rPr>
              <w:t>Классическая немецкая философ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19"/>
              </w:rPr>
              <w:t xml:space="preserve">1 </w:t>
            </w:r>
            <w:r>
              <w:rPr>
                <w:color w:val="000000"/>
                <w:spacing w:val="-4"/>
              </w:rPr>
              <w:t>Положения и выводы "Критики чистого разума"</w:t>
            </w:r>
            <w:r>
              <w:rPr>
                <w:color w:val="000000"/>
                <w:szCs w:val="19"/>
              </w:rPr>
              <w:t xml:space="preserve"> И.Канта,</w:t>
            </w:r>
            <w:r>
              <w:rPr>
                <w:color w:val="000000"/>
                <w:spacing w:val="-4"/>
              </w:rPr>
              <w:t xml:space="preserve"> учение об "антиномиях" и "категорическом императиве"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854" w:leader="none"/>
              </w:tabs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Теоретические и исторические источники гегельянства и основные черты философской системы  Г.-В.-Ф.Гег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108" w:hanging="0"/>
              <w:rPr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</w:rPr>
              <w:t>3 Антропологический материализм  Л.Фейербах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58,67,79,4,20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,149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4"/>
              </w:rPr>
              <w:t>Неклассическая западная философия Х</w:t>
            </w:r>
            <w:r>
              <w:rPr>
                <w:b/>
                <w:bCs/>
                <w:color w:val="000000"/>
                <w:spacing w:val="-4"/>
                <w:lang w:val="en-US"/>
              </w:rPr>
              <w:t>IX</w:t>
            </w:r>
            <w:r>
              <w:rPr>
                <w:b/>
                <w:bCs/>
                <w:color w:val="000000"/>
                <w:spacing w:val="-4"/>
              </w:rPr>
              <w:t xml:space="preserve"> в.</w:t>
            </w:r>
          </w:p>
          <w:p>
            <w:pPr>
              <w:pStyle w:val="Normal"/>
              <w:ind w:right="-108" w:hanging="0"/>
              <w:rPr>
                <w:cap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"Ранний" и "поздний" Маркс, основные положения</w:t>
            </w:r>
            <w:r>
              <w:rPr>
                <w:cap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диалектического материализма. </w:t>
            </w:r>
          </w:p>
          <w:p>
            <w:pPr>
              <w:pStyle w:val="Normal"/>
              <w:tabs>
                <w:tab w:val="clear" w:pos="708"/>
                <w:tab w:val="left" w:pos="4929" w:leader="none"/>
                <w:tab w:val="left" w:pos="503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 Философия "воли и представления" </w:t>
            </w:r>
          </w:p>
          <w:p>
            <w:pPr>
              <w:pStyle w:val="Normal"/>
              <w:tabs>
                <w:tab w:val="clear" w:pos="708"/>
                <w:tab w:val="left" w:pos="4929" w:leader="none"/>
                <w:tab w:val="left" w:pos="503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. Шопенгауэра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 </w:t>
            </w:r>
            <w:r>
              <w:rPr>
                <w:spacing w:val="-4"/>
              </w:rPr>
              <w:t>"Смерть Бога" и "сверхчеловек" в философии Ф.Ницш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,19,109,20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,144,145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1,85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pacing w:val="-4"/>
              </w:rPr>
              <w:t>П</w:t>
            </w:r>
            <w:r>
              <w:rPr>
                <w:b/>
                <w:bCs/>
              </w:rPr>
              <w:t xml:space="preserve">остклассическая </w:t>
            </w:r>
            <w:r>
              <w:rPr>
                <w:b/>
                <w:bCs/>
                <w:color w:val="000000"/>
                <w:spacing w:val="-4"/>
              </w:rPr>
              <w:t>философия ХХ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Неопозитивизм, "лингвистическая философия", "философия науки", прагматизм.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ind w:left="-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4"/>
                <w:szCs w:val="22"/>
              </w:rPr>
              <w:t>2 Феноменология (Э.Гуссерль),</w:t>
            </w:r>
            <w:r>
              <w:rPr>
                <w:color w:val="000000"/>
                <w:spacing w:val="-4"/>
              </w:rPr>
              <w:t xml:space="preserve">  экзистенциализм (М.Хайдеггер, А.Камю,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ind w:left="-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.-П. Сартр и др.),</w:t>
            </w:r>
            <w:r>
              <w:rPr>
                <w:color w:val="000000"/>
                <w:spacing w:val="4"/>
                <w:szCs w:val="22"/>
              </w:rPr>
              <w:t xml:space="preserve"> психоанализ (З.Фрейд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zCs w:val="22"/>
              </w:rPr>
              <w:t>3 Герменевтика, структурализм и постструктурализм,</w:t>
            </w:r>
            <w:r>
              <w:rPr>
                <w:color w:val="000000"/>
                <w:spacing w:val="-4"/>
              </w:rPr>
              <w:t xml:space="preserve"> постмодерниз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3,4,19,126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26,136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,87,29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,125,89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ечественная философская мысль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30" w:hanging="0"/>
              <w:rPr/>
            </w:pPr>
            <w:r>
              <w:rPr>
                <w:color w:val="000000"/>
                <w:spacing w:val="-4"/>
              </w:rPr>
              <w:t>1 Религиозно-философская мысль России конца Х</w:t>
            </w:r>
            <w:r>
              <w:rPr>
                <w:color w:val="000000"/>
                <w:spacing w:val="-4"/>
                <w:lang w:val="en-US"/>
              </w:rPr>
              <w:t>IX</w:t>
            </w:r>
            <w:r>
              <w:rPr>
                <w:color w:val="000000"/>
                <w:spacing w:val="-4"/>
              </w:rPr>
              <w:t xml:space="preserve"> –начала ХХ в.в..</w:t>
            </w:r>
            <w:r>
              <w:rPr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ind w:left="-30" w:hanging="0"/>
              <w:rPr>
                <w:color w:val="000000"/>
                <w:spacing w:val="-4"/>
              </w:rPr>
            </w:pPr>
            <w:r>
              <w:rPr>
                <w:color w:val="000000"/>
                <w:szCs w:val="30"/>
              </w:rPr>
              <w:t>2 Оригинальная философская мысль советского периода.</w:t>
            </w:r>
          </w:p>
          <w:p>
            <w:pPr>
              <w:pStyle w:val="Normal"/>
              <w:ind w:left="-30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 Философия Белоруссии: становление и развитие, проблематика историко-философского рассмотр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,7,8,21,14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29,135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-100,86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/>
      </w:pPr>
      <w:r>
        <w:rPr>
          <w:color w:val="000000"/>
          <w:spacing w:val="5"/>
          <w:sz w:val="28"/>
          <w:szCs w:val="28"/>
        </w:rPr>
        <w:t xml:space="preserve">Адо П. Что такое античная философия? </w:t>
      </w:r>
      <w:r>
        <w:rPr>
          <w:sz w:val="28"/>
          <w:szCs w:val="28"/>
        </w:rPr>
        <w:t>– М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смус В. Античная философ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адамер Х.-Г. Истина и метод. Основы философской герменевтики.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Гродна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ревнеиндийская философ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ревнекитайская философия: В 2-х т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малеев А.Ф. Курс истории русской философии.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/>
      </w:pPr>
      <w:r>
        <w:rPr>
          <w:color w:val="000000"/>
          <w:spacing w:val="7"/>
          <w:sz w:val="28"/>
          <w:szCs w:val="28"/>
        </w:rPr>
        <w:t>Зеньковский В.В. История русской философии. В 2 т.</w:t>
      </w:r>
      <w:r>
        <w:rPr>
          <w:sz w:val="28"/>
          <w:szCs w:val="28"/>
        </w:rPr>
        <w:t xml:space="preserve">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льин И.П. Постструктурализм. Деконструктивизм. Постмодернизм.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я современной зарубежной философии: компаративистский подход.</w:t>
      </w:r>
      <w:r>
        <w:rPr>
          <w:sz w:val="28"/>
          <w:szCs w:val="28"/>
        </w:rPr>
        <w:t xml:space="preserve"> –</w:t>
      </w:r>
      <w:r>
        <w:rPr>
          <w:color w:val="000000"/>
          <w:spacing w:val="-3"/>
          <w:sz w:val="28"/>
          <w:szCs w:val="28"/>
        </w:rPr>
        <w:t xml:space="preserve"> СПб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философии. Т.1-3.</w:t>
      </w:r>
      <w:r>
        <w:rPr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М., 1940-194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/>
      </w:pPr>
      <w:r>
        <w:rPr>
          <w:color w:val="000000"/>
          <w:spacing w:val="4"/>
          <w:sz w:val="28"/>
          <w:szCs w:val="28"/>
        </w:rPr>
        <w:t>Коплстон Ф.Ч. История средневековой философии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сев А.Ф. Философия. Мифология. Культура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/>
      </w:pPr>
      <w:r>
        <w:rPr>
          <w:sz w:val="28"/>
          <w:szCs w:val="28"/>
        </w:rPr>
        <w:t>Лосский Н.О. История русской философии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Мир философии. В 2 томах. Т.1,2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рский И.С. Западноевропейская философия Х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П века.</w:t>
      </w:r>
      <w:r>
        <w:rPr>
          <w:sz w:val="28"/>
          <w:szCs w:val="28"/>
        </w:rPr>
        <w:t xml:space="preserve"> –</w:t>
      </w:r>
      <w:r>
        <w:rPr>
          <w:color w:val="000000"/>
          <w:spacing w:val="6"/>
          <w:sz w:val="28"/>
          <w:szCs w:val="28"/>
        </w:rPr>
        <w:t xml:space="preserve"> М.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ский И.С. Западноевропейская философия Х</w:t>
      </w: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</w:rPr>
        <w:t>Ш века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дхакришнан С. Индийская философия: В 2-х т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СПб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ел Б. История западной философии.</w:t>
      </w:r>
      <w:r>
        <w:rPr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М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е Дж., Антисери Д.  Западная философия  от  истоков  до наших дней: В 4-х т.</w:t>
      </w:r>
      <w:r>
        <w:rPr>
          <w:sz w:val="28"/>
          <w:szCs w:val="28"/>
        </w:rPr>
        <w:t xml:space="preserve"> –</w:t>
      </w:r>
      <w:r>
        <w:rPr>
          <w:color w:val="000000"/>
          <w:spacing w:val="-3"/>
          <w:sz w:val="28"/>
          <w:szCs w:val="28"/>
        </w:rPr>
        <w:t xml:space="preserve"> СПб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/>
      </w:pPr>
      <w:r>
        <w:rPr>
          <w:color w:val="000000"/>
          <w:spacing w:val="4"/>
          <w:sz w:val="28"/>
          <w:szCs w:val="28"/>
        </w:rPr>
        <w:t>Сизов В.С. История философии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колов В.В. Средневековая философия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, 197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колов В.В. Европейская философия Х</w:t>
      </w: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>-Х</w:t>
      </w: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>П веков.</w:t>
      </w:r>
      <w:r>
        <w:rPr>
          <w:sz w:val="28"/>
          <w:szCs w:val="28"/>
        </w:rPr>
        <w:t xml:space="preserve">– </w:t>
      </w:r>
      <w:r>
        <w:rPr>
          <w:color w:val="000000"/>
          <w:spacing w:val="8"/>
          <w:sz w:val="28"/>
          <w:szCs w:val="28"/>
        </w:rPr>
        <w:t>М.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Томпсон М. Восточная философия. – М.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убецкой С.Н. Курс истории древней философии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Философия ХХ века. – М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Хайдеггер М. Что это такое – философия?// Вопросы философии. – 1993. № 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нышев А.П. Курс лекций по древней философии.</w:t>
      </w:r>
      <w:r>
        <w:rPr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М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Чуешов В.И. Введение в современную философию. – М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Штекль А. История средневековой философии. – СПб.,1996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беляр Петр. Диалог между Философом, Иудеем и Христианином (Пре</w:t>
      </w:r>
      <w:r>
        <w:rPr>
          <w:color w:val="000000"/>
          <w:spacing w:val="1"/>
          <w:sz w:val="28"/>
          <w:szCs w:val="28"/>
        </w:rPr>
        <w:t xml:space="preserve">дисловие к публикации С.С.Неретиной)// Вопросы философии, № 3, </w:t>
      </w:r>
      <w:r>
        <w:rPr>
          <w:color w:val="000000"/>
          <w:spacing w:val="7"/>
          <w:sz w:val="28"/>
          <w:szCs w:val="28"/>
        </w:rPr>
        <w:t>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веринцев С.С. Поэтика ранневизантийской литературы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Августин Аврелий. Исповедь. Пётр Абеляр. История моих бедствий. – М.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врелий Марк. Размышления. </w:t>
      </w:r>
      <w:r>
        <w:rPr>
          <w:sz w:val="28"/>
          <w:szCs w:val="28"/>
        </w:rPr>
        <w:t>– СПб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тология мировой философии. Т.1,3,4.</w:t>
      </w:r>
      <w:r>
        <w:rPr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М., 196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тология мировой философии. Т.2.</w:t>
      </w:r>
      <w:r>
        <w:rPr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М.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97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ристотель. </w:t>
      </w:r>
      <w:r>
        <w:rPr>
          <w:sz w:val="28"/>
          <w:szCs w:val="28"/>
        </w:rPr>
        <w:t>Соч. В 4 томах. Т.1–4. – М., 1980–1983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смус В.Ф. Декарт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, 194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ткин Л.М. Итальянские гуманисты: стиль жизни и стиль мышлен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6"/>
          <w:sz w:val="28"/>
          <w:szCs w:val="28"/>
        </w:rPr>
        <w:t xml:space="preserve"> М.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хтин М.М. Эстетика словесного творчества.</w:t>
      </w:r>
      <w:r>
        <w:rPr>
          <w:sz w:val="28"/>
          <w:szCs w:val="28"/>
        </w:rPr>
        <w:t xml:space="preserve"> – М., 197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Бердяев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Бердяев Н.А. Смысл истории.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Беркли Д. Сочинения. – М.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иблия. Книга Священного Писания Ветхого и Нового завета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гуславский В.М. У истоков французского атеизма и материализма. – </w:t>
      </w:r>
      <w:r>
        <w:rPr>
          <w:color w:val="000000"/>
          <w:spacing w:val="1"/>
          <w:sz w:val="28"/>
          <w:szCs w:val="28"/>
        </w:rPr>
        <w:t>М., 196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гуславский В.М. О сущности скептицизма и его месте в истории фи</w:t>
      </w:r>
      <w:r>
        <w:rPr>
          <w:color w:val="000000"/>
          <w:spacing w:val="7"/>
          <w:sz w:val="28"/>
          <w:szCs w:val="28"/>
        </w:rPr>
        <w:t>лософии// Философские науки, № 3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оргош.Ю. Фома Аквинский. </w:t>
      </w:r>
      <w:r>
        <w:rPr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М., 1975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рагина Л.М. Итальянский гуманизм. Этические учения Х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>-Х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 xml:space="preserve"> ве</w:t>
      </w:r>
      <w:r>
        <w:rPr>
          <w:color w:val="000000"/>
          <w:spacing w:val="3"/>
          <w:sz w:val="28"/>
          <w:szCs w:val="28"/>
        </w:rPr>
        <w:t xml:space="preserve">ков. </w:t>
      </w: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рхес Х.Л. Десять эссе о Данте (Предисловие к публикации А.А.</w:t>
      </w:r>
      <w:r>
        <w:rPr>
          <w:color w:val="000000"/>
          <w:spacing w:val="2"/>
          <w:sz w:val="28"/>
          <w:szCs w:val="28"/>
        </w:rPr>
        <w:t>Фридмана)// Вопросы философии, № 1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ндаровский К.В. Проблема этики в "Сумме теологии" Фомы Аквинского// Вопросы философии, № 9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ковский Б.Э. Джордж Беркли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Бэкон Ф. Новый Органон. Соч. В 2 томах. Т.2. – М.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ебер М.Избранные произведения.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итгенштейн Л. Философские работ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М., 1994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ольтер. Философские сочинения. – М., 1989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адамер Г.Г. Истина и метод.</w:t>
      </w:r>
      <w:r>
        <w:rPr>
          <w:sz w:val="28"/>
          <w:szCs w:val="28"/>
        </w:rPr>
        <w:t xml:space="preserve">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айденко П.П. У истоков классической механики// Вопросы филосо</w:t>
      </w:r>
      <w:r>
        <w:rPr>
          <w:color w:val="000000"/>
          <w:spacing w:val="12"/>
          <w:sz w:val="28"/>
          <w:szCs w:val="28"/>
        </w:rPr>
        <w:t>фии, № 5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Гегель Г.В.Ф. Наука логики. – М., 1971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ертых В. Свобода и моральный закон у Фомы Аквинского// Вопросы </w:t>
      </w:r>
      <w:r>
        <w:rPr>
          <w:color w:val="000000"/>
          <w:spacing w:val="5"/>
          <w:sz w:val="28"/>
          <w:szCs w:val="28"/>
        </w:rPr>
        <w:t>философии, № 1, 199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Гоббс Т. Левиафан. Избр. филос. произв.: В 2 томах. Т.2. – М., 196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ольбах П. Система природы, или о законах мира физического и мира духовного. Избр. произв.: В 2 томах. Т.1. – М., 196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функель А.Х. Гуманизм и натурфилософия итальянского Возрож</w:t>
      </w:r>
      <w:r>
        <w:rPr>
          <w:color w:val="000000"/>
          <w:spacing w:val="5"/>
          <w:sz w:val="28"/>
          <w:szCs w:val="28"/>
        </w:rPr>
        <w:t xml:space="preserve">ден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функель А.Х. Джордано Бруно.</w:t>
      </w:r>
      <w:r>
        <w:rPr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М., 1965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функель А.Х. Кампанелла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6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функель А.Х. Философия эпохи Возрожден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8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игорян С.Н. Средневековая философия народов Ближнего и Среднего Востока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6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улыга А.В. Немецкая классическая философия.</w:t>
      </w:r>
      <w:r>
        <w:rPr>
          <w:sz w:val="28"/>
          <w:szCs w:val="28"/>
        </w:rPr>
        <w:t xml:space="preserve"> – М.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умелёв Л.Н. Этносфера: История людей и история природы.</w:t>
      </w:r>
      <w:r>
        <w:rPr>
          <w:sz w:val="28"/>
          <w:szCs w:val="28"/>
        </w:rPr>
        <w:t xml:space="preserve"> – М.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. –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Декарт Р. Сочинения в 2 т. –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Делёз Ж. Что такое философия? – М., СПб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ррида Жак. О грамматологии </w:t>
      </w:r>
      <w:r>
        <w:rPr>
          <w:sz w:val="28"/>
          <w:szCs w:val="28"/>
        </w:rPr>
        <w:t>– М.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ревнегреческие атомисты. Пер. А.О. Маковельского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Баку, 19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елнов М.В. Предмет философии в истории философии. Предыстор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М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нные произведения мыслителей стран Ближнего и Среднего </w:t>
      </w:r>
      <w:r>
        <w:rPr>
          <w:color w:val="000000"/>
          <w:spacing w:val="3"/>
          <w:sz w:val="28"/>
          <w:szCs w:val="28"/>
        </w:rPr>
        <w:t xml:space="preserve">Восток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Х-Х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вв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6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</w:rPr>
        <w:t>Ильенков Э.В. Философия и культура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тория античной диалектики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</w:rPr>
        <w:t>Калмыков В.Н. Философия. Учебное пособие. – Мн.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нт И. Сочинения. В 8 т. –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Кожев Александр. Введение в чтение Гегеля. – М.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ан. Пер. и комментарии И.Ю. Крачковского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6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занский Н. Сочинения: В 2 т.</w:t>
      </w:r>
      <w:r>
        <w:rPr>
          <w:sz w:val="28"/>
          <w:szCs w:val="28"/>
        </w:rPr>
        <w:t xml:space="preserve"> – М., 1979–198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знецов Б. Идеи и образы итальянского Возрожден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знецов В.Н. Французский материализм Х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>Ш века.</w:t>
      </w:r>
      <w:r>
        <w:rPr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М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Кун Т. Структура научных революций. – М., 197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Лаут Р. Философия Достоевского в систематическом изложении. – М.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Лейбин В.М. Фрейд, психоанализ и современная западная философия.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Лейбниц Г.В. Монадология. Сочинения. В 4 т. Т.1–4. – М.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Лиотар Ж.Ф. Состояние постмодерна. – СПб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Локк Дж. Сочинения: В 3 т. – М., 198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осев А.Ф. Античный космос и современная наука.</w:t>
      </w:r>
      <w:r>
        <w:rPr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М., 192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осев А.Ф. Эстетика Возрожден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, 1978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сев А.Ф. Эрос у Платона// Вопросы философии, № 12, 1988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йоров Г.Г. Теоретическая философия Готфрида В.Лейбница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</w:t>
      </w:r>
      <w:r>
        <w:rPr>
          <w:color w:val="000000"/>
          <w:spacing w:val="6"/>
          <w:sz w:val="28"/>
          <w:szCs w:val="28"/>
        </w:rPr>
        <w:t>, 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киавелли Н. Государь. Рассуждения о первой декаде Тита Ливия. О военном искусстве.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ковельский А.О. Досократики. Ч.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-Ш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Казань, 1914-19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лявин В.В. Китайская цивилизация.</w:t>
      </w:r>
      <w:r>
        <w:rPr>
          <w:sz w:val="28"/>
          <w:szCs w:val="28"/>
        </w:rPr>
        <w:t xml:space="preserve"> –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мардашвили М. Как я понимаю философию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9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мардашвили М. Картезианские размышления.</w:t>
      </w:r>
      <w:r>
        <w:rPr>
          <w:sz w:val="28"/>
          <w:szCs w:val="28"/>
        </w:rPr>
        <w:t xml:space="preserve"> – М.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мардашвили М. Мой опыт нетипичен. </w:t>
      </w:r>
      <w:r>
        <w:rPr>
          <w:sz w:val="28"/>
          <w:szCs w:val="28"/>
        </w:rPr>
        <w:t>– СПб.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аркс К.  К  критике политической  экономии. Предисловие. Маркс К., Энгельс Ф. Соч. Т.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/>
      </w:pPr>
      <w:r>
        <w:rPr>
          <w:sz w:val="28"/>
          <w:szCs w:val="28"/>
        </w:rPr>
        <w:t>Маркс К.  Капитал.  Т.1. Послесловие  ко  второму изданию.  Маркс К., Энгельс Ф. Соч. Т.2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ихайлов А.А. Современная философская герменевтика. – Мн., 198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нин М.А. Пути Парменида// Вопросы философии, № 3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дрецы Китая. Ян Чжу, Лецзы, Чжуанцзы.</w:t>
      </w:r>
      <w:r>
        <w:rPr>
          <w:sz w:val="28"/>
          <w:szCs w:val="28"/>
        </w:rPr>
        <w:t xml:space="preserve"> – СПб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рский И.С. Лейбниц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, 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ицше Ф. Сочинения. В 2 т.</w:t>
      </w:r>
      <w:r>
        <w:rPr>
          <w:sz w:val="28"/>
          <w:szCs w:val="28"/>
        </w:rPr>
        <w:t xml:space="preserve">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</w:rPr>
        <w:t>Новая философская энциклопедия. В 4 томах. Т.1–4. –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йзерман Т.И. Главные философские направления. 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М., 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аскаль Б. Мысли.</w:t>
      </w:r>
      <w:r>
        <w:rPr>
          <w:sz w:val="28"/>
          <w:szCs w:val="28"/>
        </w:rPr>
        <w:t xml:space="preserve"> –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аскаль Б. Предисловие к трактату о пустоте// Вопросы философии, </w:t>
      </w:r>
      <w:r>
        <w:rPr>
          <w:color w:val="000000"/>
          <w:spacing w:val="6"/>
          <w:sz w:val="28"/>
          <w:szCs w:val="28"/>
        </w:rPr>
        <w:t>№ 6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ланк М. Позитивизм и реальный внешний мир// Вопросы филосо</w:t>
      </w:r>
      <w:r>
        <w:rPr>
          <w:color w:val="000000"/>
          <w:spacing w:val="6"/>
          <w:sz w:val="28"/>
          <w:szCs w:val="28"/>
        </w:rPr>
        <w:t>фии, № 3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тон. Сочинения. В 3 т.</w:t>
      </w:r>
      <w:r>
        <w:rPr>
          <w:sz w:val="28"/>
          <w:szCs w:val="28"/>
        </w:rPr>
        <w:t xml:space="preserve"> – М., 1968–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тон. </w:t>
      </w:r>
      <w:r>
        <w:rPr>
          <w:sz w:val="28"/>
          <w:szCs w:val="28"/>
        </w:rPr>
        <w:t>Диалоги. – М.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оппер К. Логика и рост научного знания. – М., 19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оппер К.Г. Нищета историцизма. – М.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остмодернизм. Энциклопедия. – Мн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94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4"/>
          <w:sz w:val="28"/>
          <w:szCs w:val="28"/>
        </w:rPr>
      </w:pPr>
      <w:r>
        <w:rPr>
          <w:sz w:val="28"/>
        </w:rPr>
        <w:t>Проблема сознания в западной философии. –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color w:val="000000"/>
          <w:spacing w:val="-12"/>
          <w:sz w:val="28"/>
          <w:szCs w:val="28"/>
        </w:rPr>
      </w:pPr>
      <w:r>
        <w:rPr>
          <w:sz w:val="28"/>
        </w:rPr>
        <w:t>Проблема человека в западной философии.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40" w:leader="none"/>
        </w:tabs>
        <w:autoSpaceDE w:val="false"/>
        <w:spacing w:before="5" w:after="0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кл. Элементы физики. (Предисловие к публикации О.В. Месяца)// Вопросы философии, № 6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ассел Б. История западной философии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вякина Н.В. Проблема человека в итальянском гуманизме второй </w:t>
      </w:r>
      <w:r>
        <w:rPr>
          <w:color w:val="000000"/>
          <w:spacing w:val="5"/>
          <w:sz w:val="28"/>
          <w:szCs w:val="28"/>
        </w:rPr>
        <w:t xml:space="preserve">половины </w:t>
      </w:r>
      <w:r>
        <w:rPr>
          <w:color w:val="000000"/>
          <w:spacing w:val="5"/>
          <w:sz w:val="28"/>
          <w:szCs w:val="28"/>
          <w:lang w:val="en-US"/>
        </w:rPr>
        <w:t>XV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первой половины </w:t>
      </w:r>
      <w:r>
        <w:rPr>
          <w:color w:val="000000"/>
          <w:spacing w:val="5"/>
          <w:sz w:val="28"/>
          <w:szCs w:val="28"/>
          <w:lang w:val="en-US"/>
        </w:rPr>
        <w:t>XV</w:t>
      </w:r>
      <w:r>
        <w:rPr>
          <w:color w:val="000000"/>
          <w:spacing w:val="5"/>
          <w:sz w:val="28"/>
          <w:szCs w:val="28"/>
        </w:rPr>
        <w:t xml:space="preserve"> в. </w:t>
      </w:r>
      <w:r>
        <w:rPr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>
          <w:sz w:val="28"/>
        </w:rPr>
        <w:t>Руссо Ж. Об общественном договоре, или Принципы политического права. – М., 193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врай В.Я. Философские основания истолкования Священного Пи</w:t>
      </w:r>
      <w:r>
        <w:rPr>
          <w:color w:val="000000"/>
          <w:spacing w:val="3"/>
          <w:sz w:val="28"/>
          <w:szCs w:val="28"/>
        </w:rPr>
        <w:t>сания у Оригены// Вопросы философии, № 6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Самосознание европейской культуры ХХ века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Сартр Ж.П. Экзистенциализм – это гуманизм. – М., 19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колов В.В. Очерки философии эпохи Возрождения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М., 196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колов В.В. Спиноза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Соловьев В.С. Соч. В 2 томах. Т.1–2.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Спиноза Б. Этика. Избр. филос. произв.: В 2 томах. Т.1. – М., 195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бботин А.Л. Фрэнсис Бэкон.</w:t>
      </w:r>
      <w:r>
        <w:rPr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М.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</w:rPr>
        <w:t>Тойнби А. Дж. Постижение истории. –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ейербах Людвиг. История философии. </w:t>
      </w:r>
      <w:r>
        <w:rPr>
          <w:color w:val="000000"/>
          <w:spacing w:val="30"/>
          <w:sz w:val="28"/>
          <w:szCs w:val="28"/>
          <w:lang w:val="en-US"/>
        </w:rPr>
        <w:t>T</w:t>
      </w:r>
      <w:r>
        <w:rPr>
          <w:color w:val="000000"/>
          <w:spacing w:val="3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  <w:lang w:val="en-US"/>
        </w:rPr>
        <w:t>I</w:t>
      </w:r>
      <w:r>
        <w:rPr>
          <w:color w:val="000000"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M</w:t>
      </w:r>
      <w:r>
        <w:rPr>
          <w:color w:val="000000"/>
          <w:spacing w:val="7"/>
          <w:sz w:val="28"/>
          <w:szCs w:val="28"/>
        </w:rPr>
        <w:t>., 196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илософская энциклопедия. Т.1-5.</w:t>
      </w:r>
      <w:r>
        <w:rPr>
          <w:sz w:val="28"/>
          <w:szCs w:val="28"/>
        </w:rPr>
        <w:t xml:space="preserve"> –</w:t>
      </w:r>
      <w:r>
        <w:rPr>
          <w:color w:val="000000"/>
          <w:spacing w:val="9"/>
          <w:sz w:val="28"/>
          <w:szCs w:val="28"/>
        </w:rPr>
        <w:t xml:space="preserve"> М., 1960-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>
          <w:color w:val="000000"/>
          <w:spacing w:val="9"/>
          <w:sz w:val="28"/>
          <w:szCs w:val="28"/>
        </w:rPr>
        <w:t>Флоренский П.А. Сочинения.</w:t>
      </w:r>
      <w:r>
        <w:rPr>
          <w:sz w:val="28"/>
          <w:szCs w:val="28"/>
        </w:rPr>
        <w:t xml:space="preserve">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Фрейд З. Психология бессознательного.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Фромм Э. Иметь или быть? –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Фуко Мишель История безумия в классическую эпоху. – СПб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Фуко Мишель Слова и вещи. Археология гуманитарных наук. – СПб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анышев А.Н. Начало философии.</w:t>
      </w:r>
      <w:r>
        <w:rPr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М.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умарев В.И. Г.В.Лейбниц и русская культура.</w:t>
      </w:r>
      <w:r>
        <w:rPr>
          <w:sz w:val="28"/>
          <w:szCs w:val="28"/>
        </w:rPr>
        <w:t xml:space="preserve"> –</w:t>
      </w:r>
      <w:r>
        <w:rPr>
          <w:color w:val="000000"/>
          <w:spacing w:val="8"/>
          <w:sz w:val="28"/>
          <w:szCs w:val="28"/>
        </w:rPr>
        <w:t xml:space="preserve"> М., 196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Энгельс Ф. Анти-Дюринг. Маркс К., Энгельс Ф. Соч. Т.2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Энгельс Ф. Диалектика природы. Маркс К., Энгельс Ф. Соч. Т.2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Энгельс Ф. Людвиг Фейербах и конец классической немецк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лософии. Маркс К., Энгельс Ф. Соч. Т.2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Шопенгауэр А. Собрание сочинений: В 5 т. – М.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Юм Д. Сочинения: В 2 т. – М., 196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Юнг К.Г. Душа и миф. Шесть архетипов. </w:t>
      </w:r>
      <w:r>
        <w:rPr>
          <w:sz w:val="28"/>
          <w:szCs w:val="28"/>
        </w:rPr>
        <w:t>– Киев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ов С.В. Дж.Беркли  и  проблема  солипсизма// Вопросы философи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№ 6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caps/>
      <w:sz w:val="28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10"/>
    <w:qFormat/>
    <w:rPr>
      <w:b/>
      <w:caps/>
      <w:sz w:val="23"/>
      <w:lang w:val="ru-RU" w:bidi="ar-SA"/>
    </w:rPr>
  </w:style>
  <w:style w:type="character" w:styleId="9">
    <w:name w:val=" Знак Знак9"/>
    <w:basedOn w:val="Style10"/>
    <w:qFormat/>
    <w:rPr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b/>
      <w:sz w:val="23"/>
      <w:lang w:val="ru-RU" w:bidi="ar-SA"/>
    </w:rPr>
  </w:style>
  <w:style w:type="character" w:styleId="6">
    <w:name w:val=" Знак Знак6"/>
    <w:basedOn w:val="Style10"/>
    <w:qFormat/>
    <w:rPr>
      <w:b/>
      <w:sz w:val="24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Cs w:val="24"/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4:00Z</dcterms:created>
  <dc:creator>SVS</dc:creator>
  <dc:description/>
  <cp:keywords/>
  <dc:language>en-US</dc:language>
  <cp:lastModifiedBy>SVS</cp:lastModifiedBy>
  <dcterms:modified xsi:type="dcterms:W3CDTF">2011-03-31T19:51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